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51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7.2021 14:30 - 20.08.2021 14: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зырев Максим Викторович, </w:t>
            </w:r>
          </w:p>
          <w:p>
            <w:pPr>
              <w:pStyle w:val="Normal"/>
              <w:ind w:firstLine="290"/>
              <w:jc w:val="both"/>
              <w:rPr/>
            </w:pPr>
            <w:r>
              <w:rPr>
                <w:sz w:val="28"/>
                <w:szCs w:val="28"/>
                <w:lang w:val="en-US"/>
              </w:rPr>
              <w:t>, ОГРН , ИНН 5906143322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идоров Марат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3704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21.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Помещение (квартира), назначение: жилое помещение, кадастровый номер: 59:01:4410863:908, площадь 44.50 кв. м., расположенное по адресу: Пермский край, г. Пермь, Индустриальный район, ул. Советской Армии, д. 27в, кв. 20; 2) Земельный участок, назначение: под многоквартирный дом, кадастровый номер: 59:01:4410863:3, площадь 4204.00 кв. м., расположенный по адресу: Пермский край, г. Пермь, р-н Индустриальный, ул. Советской Армии, 27в (общая долевая собственность, доля в праве пропорциональна размеру общей площади кв.20). Примечание: Имущество, входящее в лот, находится в залоге ПАО «Татфондбанк» согласно Определения Арбитражного суда Пермского края от 04.09.2020 г. по делу № А50-37040/2019. Сведения о зарегистрированных лицах в жилом помещении, входящем в лот, отсутствую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7.2021 г. и заканчивается 20.08.2021 г. в 14: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10% от начальной цены имущества, действующей на момент подачи заявки (НДС не облагается), и вносится на специальный счет Козырева Максима Викторовича до момента представления заявителем заявки на участие в торгах. Заявитель обязан обеспечить поступление задатка на специальный счет Козырева Максима Викторовича не позднее даты и времени окончания приема заявок на участие в торгах для соответствующего периода проведения торгов. Возврат задатков производится в течение пяти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пециальный счет Козырева Максима Викторовича (дата рождения 09.10.1990, место рождения г. Пермь, адрес: г. Пермь, ул. Юрша, д. 9, кв. 105, ИНН 590614332256, СНИЛС 161-621-311 25, р/с № 40817810800000025794 в ООО КБЭР «Банк Казани» г. Казань, БИК 049205844, кор/сч 301018101000000008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43 129.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7.2021 в 0:0 (2 643 129.90 руб.) - 19.07.2021;</w:t>
            </w:r>
          </w:p>
          <w:p>
            <w:pPr>
              <w:pStyle w:val="Normal"/>
              <w:ind w:firstLine="290"/>
              <w:jc w:val="both"/>
              <w:rPr>
                <w:color w:val="000000"/>
                <w:sz w:val="28"/>
                <w:szCs w:val="28"/>
              </w:rPr>
            </w:pPr>
            <w:r>
              <w:rPr>
                <w:color w:val="000000"/>
                <w:sz w:val="28"/>
                <w:szCs w:val="28"/>
              </w:rPr>
              <w:t>20.07.2021 в 0:0 (2 563 836.00 руб.) - 27.07.2021;</w:t>
            </w:r>
          </w:p>
          <w:p>
            <w:pPr>
              <w:pStyle w:val="Normal"/>
              <w:ind w:firstLine="290"/>
              <w:jc w:val="both"/>
              <w:rPr>
                <w:color w:val="000000"/>
                <w:sz w:val="28"/>
                <w:szCs w:val="28"/>
              </w:rPr>
            </w:pPr>
            <w:r>
              <w:rPr>
                <w:color w:val="000000"/>
                <w:sz w:val="28"/>
                <w:szCs w:val="28"/>
              </w:rPr>
              <w:t>28.07.2021 в 0:0 (2 484 542.11 руб.) - 04.08.2021;</w:t>
            </w:r>
          </w:p>
          <w:p>
            <w:pPr>
              <w:pStyle w:val="Normal"/>
              <w:ind w:firstLine="290"/>
              <w:jc w:val="both"/>
              <w:rPr>
                <w:color w:val="000000"/>
                <w:sz w:val="28"/>
                <w:szCs w:val="28"/>
              </w:rPr>
            </w:pPr>
            <w:r>
              <w:rPr>
                <w:color w:val="000000"/>
                <w:sz w:val="28"/>
                <w:szCs w:val="28"/>
              </w:rPr>
              <w:t>05.08.2021 в 0:0 (2 405 248.21 руб.) - 12.08.2021;</w:t>
            </w:r>
          </w:p>
          <w:p>
            <w:pPr>
              <w:pStyle w:val="Normal"/>
              <w:ind w:firstLine="290"/>
              <w:jc w:val="both"/>
              <w:rPr>
                <w:color w:val="000000"/>
                <w:sz w:val="28"/>
                <w:szCs w:val="28"/>
              </w:rPr>
            </w:pPr>
            <w:r>
              <w:rPr>
                <w:color w:val="000000"/>
                <w:sz w:val="28"/>
                <w:szCs w:val="28"/>
              </w:rPr>
              <w:t>13.08.2021 в 0:0 (2 325 954.31 руб.) - 20.08.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по адресу http://www.lot-online.ru/ в течение 1 (одного) календарно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произведена в течение 30 дней со дня подписания договора на специальный счет Козырева Максима Виктор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идоров Марат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65811598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0044, Республика Татарстан, г. Казань, ул. Волгоградская, д.19, кв.28, тел. +7 (917) 397-08-22, e-mail: </w:t>
            </w:r>
            <w:hyperlink r:id="rId2">
              <w:r>
                <w:rPr>
                  <w:rStyle w:val="InternetLink"/>
                  <w:rFonts w:cs="Times New Roman" w:ascii="Times New Roman" w:hAnsi="Times New Roman"/>
                  <w:color w:val="000000"/>
                  <w:sz w:val="28"/>
                  <w:szCs w:val="28"/>
                  <w:lang w:val="en-US"/>
                </w:rPr>
                <w:t>arbitr.marat@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6-05T06:31:00Z</dcterms:modified>
  <cp:revision>14</cp:revision>
  <dc:subject/>
  <dc:title>3</dc:title>
</cp:coreProperties>
</file>