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сина Татья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203981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ов Марат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246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21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в многоэтажном доме, расположенная по адресу: 628405, Ханты-Мансийский автономный округ - Югра, г. Сургут, пр-кт Комсомольский, д 42, кв. 52, площадью 44,8 кв. м., кадастровый номер: 86:10:0101243:6400. Примечание: Имущество, входящее в лот, находится в залоге ПАО «Татфондбанк» согласно Определения Арбитражного суда Ханты-Мансийского автономного округа  Югры от 24.08.2020г. по делу № А75-22469/2019. В жилом помещении, входящем в лот, зарегистрированы пять физических лиц, одно из которых является несовершеннолетни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1 г. и заканчивается 13.07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1 83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имущества (НДС не облагается), вносится на специальный счет Лисиной Татьяны Валерьевны с 07.06.2021г. по 13.07.2021г. Возврат задатков производится в течение 5 (пяти)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Лисиной Татьяны Валерьевны (ИНН 861203981209, дата рождения: 29.09.1970, адрес: 628386, Ханты-Мансийский Автономный Округ - Югра, г. Пыть-Ях, ул. Советская д.12, корп.3, кв.14, р/с № 40817810600000025790 в ООО КБЭР «Банк Казани» г. Казань, БИК 049205844, кор/сч 301018101000000008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18 3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0 916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www.lot-online.ru/ 15.07.2021г. в 11.00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пециальный счет Лисиной Татьяны Валерье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ов Марат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8115986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44, Республика Татарстан, г. Казань, ул. Волгоградская, д.19, кв.28, тел. +7 (917) 397-08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mara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6-05T06:30:00Z</dcterms:modified>
  <cp:revision>14</cp:revision>
  <dc:subject/>
  <dc:title>3</dc:title>
</cp:coreProperties>
</file>