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9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ологда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12, г. Вологда, ул. Элеваторная, д. 26, ОГРН 1143525009616, ИНН 35253253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5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положение от 01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Беларус (МТЗ)-82.1, 2007 года выпуска, заводской № 80844114, цвет  синий. Трактор находится в разукомплектованном состоянии, отсутствуют документы и ключи, не пригоден для использования по назначению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21 г. и заканчивается 14.07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09:00 08.06.2021 до 16:00 13.07.2021. Датой внесения задатка считается время поступления денежных средств на расчетный счет организатора торгов. Задатки возвращаются с удержанием комиссии в течение пяти рабочих дней со дня подписания протокола о результатах проведения торгов. Прием заявок на покупку лота осуществляется с 09 час. 00 мин. 08.06.2021 до 16 час. 00 мин. 14.07.2021. С документацией, относящейся к предмету торгов, с характеристиками лота можно ознакомиться по адресу организатора торгов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09:00 08.06.2021 до 16:00 13.07.2021. Датой внесения задатка считается время поступления денежных средств на расчетный счет организатора торгов. Задатки возвращаются с удержанием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ООО «ВологдаСтрой» ИНН 3525325332, банк Вологодское отделение № 8638 ПАО «Сбербанк», р/с 40702810112000012261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1:00:00Z</dcterms:created>
  <dc:creator>Просвирницына Рина</dc:creator>
  <dc:description/>
  <cp:keywords/>
  <dc:language>en-US</dc:language>
  <cp:lastModifiedBy>nmkj</cp:lastModifiedBy>
  <cp:lastPrinted>2021-06-05T14:00:00Z</cp:lastPrinted>
  <dcterms:modified xsi:type="dcterms:W3CDTF">2021-06-05T11:00:00Z</dcterms:modified>
  <cp:revision>2</cp:revision>
  <dc:subject/>
  <dc:title>3</dc:title>
</cp:coreProperties>
</file>