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1 09:00 - 26.07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де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59, г. Краснодар, ул. Новороссийская, д.43, к.1, ОГРН 1142312014613, ИНН 2312222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суров Вад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82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суда от 0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резерный станок ЧПУ Beaver 1212AT 201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резерный станок ЧПУ Beaver 3015AT 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орячий пресс Burkle S120 200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орматно-раскроечный станок MJ6130Z 201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Форматно-раскроечный станок MJ3-D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ильотина для нарезки шпона Casati cim26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4-х сторонний станок Leadermac-523S 2015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26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 на ЭП (http://lot-online.ru/), внести задаток в установленном порядке, представить в форме электронных документов заявку, договор о задатке и копии требуемых документов. Задаток в размере 10% от начальной цены лота считается внесенным по факту поступления денежных средств на специальный расчетный счет. Задаток, внесенный Победителем торгов, засчитывается в счет оплаты приобретаемого Имущества (соответствующего лота). При отказе в допуске Заявителя к участию в торгах задаток возвращается в течение 5 (пяти) рабочих дней со дня подписания протокола об определении результатов торгов. В случае отказа или уклонения победителя торгов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ённый задаток ему не возвращается и дальнейшая продажа производится, начиная с последней цены, установленной на день определения победителя торгов. Если победитель торгов уклоняется от заключения договора, не производит оплату в по договору купли продажи в установленный срок, организатор торгов в праве предложить заключить договор купли-продажи имущества другим участникам торгов в порядке очередности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МАДЕРА" ИНН 2312222274 КПП 231201001 ОГРН/ОГРНИП 1142312014613; Расчётный счёт 40702.810.3.30000050526; БИК 040349602; Банк КРАСНОДАРСКОЕ ОТДЕЛЕНИЕ N8619 ПАО СБЕРБАНК; Корр. счёт 30101.810.1.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8 2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9 62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454 8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1 2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0 7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41 6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30 68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318 259.8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02 346.81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286 433.8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270 520.83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254 607.84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38 694.85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222 781.86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206 868.87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190 955.88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75 042.89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729 620.1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693 139.09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656 658.08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620 177.07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583 696.06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547 215.05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510 734.04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474 253.03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437 772.02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401 291.01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3 454 840.8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 282 098.76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3 109 356.7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2 936 614.68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2 763 872.64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 591 130.6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2 418 388.56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2 245 646.52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2 072 904.48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 900 162.44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11 267.9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05 704.5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00 141.1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94 577.70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89 014.3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83 450.9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77 887.5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72 324.1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66 760.7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61 197.3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00 707.3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95 671.93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90 636.5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85 601.19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80 565.82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75 530.45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70 495.08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65 459.71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60 424.34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55 388.97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441 673.2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419 589.54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397 505.88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75 422.22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353 338.56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331 254.9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309 171.24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287 087.58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265 003.92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242 920.26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 130 681.7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1 074 147.61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 017 613.5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961 079.43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904 545.34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848 011.25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791 477.16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734 943.07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678 408.98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621 874.89 руб.) - 26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и, допущенные к участию в торгах, признаются участниками торгов. Победитель торгов по продаже имущества должника посредством публичного предложения -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г. в 13:00 на ЭП 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,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, конкурсный управляющий направляет победителю торгов предложение заключить договор купли-продажи Имущества с приложением проекта данного договора, в соответствии с представленным победителем торгов предложением о цене.  В случае отказа или уклонения победителя торгов от подписания договора купли-продажи, в течение пяти дней со дня получения предложения арбитражного управляющего о заключении такого договора, внесенный задаток ему не возвращается, и Конкурсный управляющий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от 26.10.2002 N 127-ФЗ «О несостоятельности (банкротстве)»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не позднее 30 дней со дня подписания договора купли-продажи на основно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суров Вадим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193383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51,г. Краснодар, ул. Стахановская, д. 16, кв. 61, тел. +7 (900) 230-0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surovv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05T17:38:00Z</dcterms:modified>
  <cp:revision>14</cp:revision>
  <dc:subject/>
  <dc:title>3</dc:title>
</cp:coreProperties>
</file>