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b/>
        </w:rPr>
        <w:t>Мирджонова Мария Ивановна</w:t>
      </w:r>
      <w:r>
        <w:rPr/>
        <w:t xml:space="preserve"> (ИНН 590847 СНИЛС 056-395-316-81, 18.04.1962 года рождения, место рождения г. Пермь,  адрес регистрации: 614090 г. Пермь ул. Вижайская д. 14 кв. 241,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11.07.2019г по делу № А50-15602/2019</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w:t>
      </w:r>
      <w:r>
        <w:rPr>
          <w:b/>
        </w:rPr>
        <w:t>1/5 доля в праве общей долевой собственности на земельный участок площадью 1500 кв. м.,  кадастровый номер 59:32:3460001:224, и жилой дом,  площадью 80 кв. м. кадастровый номер 59:32:3460001:454, по адресу Пермский край, Пермский район, Фроловское сельское  поселение, д. Большая Мось, ул. Светлая, д.3</w:t>
      </w:r>
      <w:r>
        <w:rPr>
          <w:bCs/>
        </w:rPr>
        <w:t xml:space="preserve">, находящегося в процедуре банкротства </w:t>
      </w:r>
      <w:r>
        <w:rPr>
          <w:b/>
        </w:rPr>
        <w:t>Мирджоновой Марии Ивановны</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03.06.2021г. года № 6768137</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8:51:00Z</dcterms:created>
  <dc:creator>1</dc:creator>
  <dc:description/>
  <cp:keywords/>
  <dc:language>en-US</dc:language>
  <cp:lastModifiedBy>Ирина Шугаева</cp:lastModifiedBy>
  <cp:lastPrinted>2012-10-17T13:26:00Z</cp:lastPrinted>
  <dcterms:modified xsi:type="dcterms:W3CDTF">2021-06-06T08:55:00Z</dcterms:modified>
  <cp:revision>3</cp:revision>
  <dc:subject/>
  <dc:title>ДОГОВОР О ЗАДАТКЕ №</dc:title>
</cp:coreProperties>
</file>