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КУПЛИ-ПРОДАЖИ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___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щество с ограниченной ответственностью «ПРМ-Строй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ГРН 1075903004484 ИНН 5903079836 КПП 590301001 адрес регистрации: 614000 г. Пермь, Решетниковский спуск д.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в лице Конкурсного управляющего Шугаевой Ирины Александровны, действующего на основании  решения Арбитражного суда Пермского края от 27.06.2019г. по делу о банкротстве № А50-6402/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ая(ый) в дальнейшем «Продавец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транспортное средство марки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CHEVROLET KL1J (CRUZE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«Транспортное средство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транспортного средства, указанного в пункте 1 настоящего договора: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рка, модель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CHEVROLET KL1J (CRUZE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дентификационный номер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XUFJF695JE303068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выпуска: 201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ель, № двигателя 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сси (рама) №: ________________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зов (кабина, прицеп) №: ________________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вет кузова (кабины, прицепа): черны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транспортного средства: 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регистрации (техпаспорт) транспортного средства: 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транспортного средства составляет _________ (______) рублей, которая уплачивается Покупателем Продавцу в полном объеме в течение 30 дней с момента подписания настоящего договор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собственности на транспортное средство переходит к Покупателю в течение 3-х дней с момента полной оплаты его стоимости и подписания акта приема-передачи транспортного средств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заключения настоящего договора транспортное средство никому не продано, не заложено, в споре и под арестом не состоит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подписания настоящего договора Покупатель произвел осмотр и пробную эксплуатацию транспортного средства, установлено, что транспортное средство находится в надлежащем и пригодном для эксплуатации вид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упатель: 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_______________________________________________________________ 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;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20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1-06-06T10:20:00Z</dcterms:modified>
  <cp:revision>2</cp:revision>
  <dc:subject/>
  <dc:title/>
</cp:coreProperties>
</file>