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____ »______________20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 Смирнова Алексея Васильевича (дата рождения: 16.09.1960, место рождения: гор. Усть-Джегута Ставропольского края, СНИЛС: 059-171-508 70, ИНН 090100464807, регистрация по месту жительства: 369000, Карачаево-Черкесская Республика, г. Черкесск, ул. Энтузиастов, 33 решением Арбитражного суда Карачаево-Черкесской Республики от 26 октября 2020 г. по делу № А25-1386/2019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«Меркурий»  (ОГРН 1037710023108, ИНН 7710458616, адрес: 125047, Российская Федерация, г. Москва, ул. 4-я Тверская-Ямская, д. 2/11, стр. 2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именуемый далее «Организатор торгов» 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договора</w:t>
            </w:r>
          </w:p>
          <w:p>
            <w:pPr>
              <w:pStyle w:val="Style25"/>
              <w:ind w:firstLine="567"/>
              <w:jc w:val="both"/>
              <w:rPr>
                <w:rFonts w:eastAsia="Arial"/>
                <w:kern w:val="2"/>
                <w:shd w:fill="FFFFFF" w:val="clear"/>
              </w:rPr>
            </w:pPr>
            <w:r>
              <w:rPr/>
              <w:t xml:space="preserve">1.1. В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соответствии с условиями настоящего договора Претендент для участия в открытых торгах в форме аукциона с подачей предложений о цене имущества в открытой форме Лот №2, состоящий из  объекта недвижимости - магазин, назначение нежилое, площадь общая 2249 кв.м, количество этажей - 1, расположенный по адресу: Россия, Карачаево-Черкесская, Республика, г. Черкесск, ул. Вторая Вишневая, дом 18/ ул. Горская 11, кадастровый (условный) номер 09:04:0000000:3764; 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 из категории земель поселений, общей площадью 2512 кв.м,</w:t>
            </w:r>
            <w:r>
              <w:rPr>
                <w:rFonts w:eastAsia="Arial" w:cs="Times New Roman" w:ascii="Times New Roman" w:hAnsi="Times New Roman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eastAsia="ar-SA"/>
              </w:rPr>
              <w:t>кадастровый номер 09:04:0101351:0097, расположенный по адресу: Россия, Карачаево-Черкесская Республика, г. Черкесск, ул. Вторая Вишневая, дом 18/ ул. Горская 11</w:t>
            </w:r>
            <w:r>
              <w:rPr>
                <w:rFonts w:eastAsia="Arial" w:cs="Times New Roman" w:ascii="Times New Roman" w:hAnsi="Times New Roman"/>
              </w:rPr>
              <w:t xml:space="preserve">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  <w:r>
              <w:rPr>
                <w:rFonts w:cs="Times New Roman" w:ascii="Times New Roman" w:hAnsi="Times New Roman"/>
              </w:rPr>
              <w:t>Получатель: Смирнов Алексей Васильевич, СТАВРОПОЛЬСКОЕ ОТДЕЛЕНИЕ №5230 ПАО СБЕРБАНК, р/сч № 40817810360105744155, к/сч № 30101810907020000615, БИК: 040702615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>
                <w:sz w:val="22"/>
                <w:szCs w:val="22"/>
              </w:rPr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случае непоступ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чет Претенд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Смирнова Алексея Васильевича (дата рождения: 16.09.1960, место рождения: гор. Усть-Джегута Ставропольского края, СНИЛС: 059-171-508 70, ИНН 090100464807, регистрация по месту жительства: 369000, Карачаево-Черкесская Республика, г. Черкесск, ул. Энтузиастов, 33 решением Арбитражного суда Карачаево-Черкесской Республики от 26 октября 2020 г. по делу № А25-1386/2019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«Меркурий»  (ОГРН 1037710023108, ИНН 7710458616, адрес: 125047, Российская Федерация, г. Москва, ул. 4-я Тверская-Ямская, д. 2/11, стр. 2)</w:t>
            </w:r>
          </w:p>
          <w:p>
            <w:pPr>
              <w:pStyle w:val="Normal"/>
              <w:ind w:left="-95" w:right="5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П.А. Козицкий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етенден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Алексей</dc:creator>
  <dc:description/>
  <cp:keywords/>
  <dc:language>en-US</dc:language>
  <cp:lastModifiedBy>Пользователь Windows</cp:lastModifiedBy>
  <cp:lastPrinted>2019-12-11T12:26:00Z</cp:lastPrinted>
  <dcterms:modified xsi:type="dcterms:W3CDTF">2021-04-07T14:21:00Z</dcterms:modified>
  <cp:revision>13</cp:revision>
  <dc:subject/>
  <dc:title>Договор о задатке №</dc:title>
</cp:coreProperties>
</file>