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 лоту № 2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____» ____________ 2021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nformat"/>
        <w:widowControl/>
        <w:ind w:firstLine="549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Смирнова Алексея Васильевича (дата рождения: 16.09.1960, место рождения: гор. Усть-Джегута Ставропольского края, СНИЛС: 059-171-508 70, ИНН 090100464807, регистрация по месту жительства: 369000, Карачаево-Черкесская Республика, г. Черкесск, ул. Энтузиастов, 33 решением Арбитражного суда Карачаево-Черкесской Республики от 26 октября 2020 г. по делу № А25-1386/2019 введена процедура реализации имущества)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«Меркурий»  (ОГРН 1037710023108, ИНН 7710458616, адрес: 125047, Российская Федерация, г. Москва, ул. 4-я Тверская-Ямская, д. 2/11, стр. 2)</w:t>
      </w:r>
      <w:r>
        <w:rPr>
          <w:rFonts w:eastAsia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далее «Продавец» с одной стороны, </w:t>
      </w:r>
    </w:p>
    <w:p>
      <w:pPr>
        <w:pStyle w:val="Normal"/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rFonts w:eastAsia="MS Mincho;MS Gothic"/>
          <w:kern w:val="2"/>
          <w:sz w:val="22"/>
          <w:szCs w:val="22"/>
          <w:lang w:eastAsia="zh-CN"/>
        </w:rPr>
        <w:t>__________________________________________________________________________</w:t>
      </w:r>
      <w:r>
        <w:rPr>
          <w:sz w:val="22"/>
          <w:szCs w:val="22"/>
        </w:rPr>
        <w:t>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 xml:space="preserve">Настоящий Договор заключен по результатам проведения повторных электронных торгов в форме аукциона с подачей предложений о цене имущества в открытой форме </w:t>
      </w:r>
      <w:r>
        <w:rPr>
          <w:sz w:val="22"/>
          <w:szCs w:val="22"/>
        </w:rPr>
        <w:t>Лот №2, состоящий из  объекта недвижимости - магазин, назначение нежилое, площадь общая 2249 кв.м, количество этажей - 1, расположенный по адресу: Россия, Карачаево-Черкесская, Республика, г. Черкесск, ул. Вторая Вишневая, дом 18/ ул. Горская 11, кадастровый (условный) номер 09:04:0000000:3764;  земельный участок из категории земель поселений, общей площадью 2512 кв.м,, кадастровый номер 09:04:0101351:0097, расположенный по адресу: Россия, Карачаево-Черкесская Республика, г. Черкесск, ул. Вторая Вишневая, дом 18/ ул. Горская 11</w:t>
      </w:r>
      <w:r>
        <w:rPr>
          <w:rFonts w:eastAsia="Calibri"/>
          <w:sz w:val="22"/>
          <w:szCs w:val="22"/>
        </w:rPr>
        <w:t xml:space="preserve">, проведенных и финансовым управляющим на электронной площадке </w:t>
      </w:r>
      <w:r>
        <w:rPr>
          <w:sz w:val="22"/>
          <w:szCs w:val="22"/>
        </w:rPr>
        <w:t xml:space="preserve">ОАО "Российский аукционный дом", размещенной в сети Интернет по адресу: </w:t>
      </w:r>
      <w:hyperlink r:id="rId2">
        <w:r>
          <w:rPr>
            <w:rStyle w:val="InternetLink"/>
            <w:sz w:val="22"/>
            <w:szCs w:val="22"/>
          </w:rPr>
          <w:t>www.lot-online.ru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имущество по </w:t>
      </w:r>
      <w:r>
        <w:rPr>
          <w:rFonts w:eastAsia="Arial"/>
          <w:sz w:val="22"/>
          <w:szCs w:val="22"/>
        </w:rPr>
        <w:t>Лот №2, состоящий из  объекта недвижимости - магазин, назначение нежилое, площадь общая 2249 кв.м, количество этажей - 1, расположенный по адресу: Россия, Карачаево-Черкесская, Республика, г. Черкесск, ул. Вторая Вишневая, дом 18/ ул. Горская 11, кадастровый (условный) номер 09:04:0000000:3764;  земельный участок из категории земель поселений, общей площадью 2512 кв.м,, кадастровый номер 09:04:0101351:0097, расположенный по адресу: Россия, Карачаево-Черкесская Республика, г. Черкесск, ул. Вторая Вишневая, дом 18/ ул. Горская 11</w:t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Покупателю по акту приема-передачи </w:t>
      </w:r>
      <w:r>
        <w:rPr>
          <w:rFonts w:eastAsia="Arial" w:cs="Arial"/>
          <w:color w:val="000000"/>
          <w:sz w:val="22"/>
          <w:szCs w:val="22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>
          <w:sz w:val="22"/>
          <w:szCs w:val="22"/>
        </w:rPr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  <w:sz w:val="22"/>
          <w:szCs w:val="22"/>
        </w:rPr>
        <w:t>имущество (если того требует законодательство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платить приобретаемое </w:t>
      </w:r>
      <w:r>
        <w:rPr>
          <w:rFonts w:eastAsia="Arial" w:cs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инять </w:t>
      </w:r>
      <w:r>
        <w:rPr>
          <w:rFonts w:eastAsia="Arial" w:cs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на условиях, предусмотренных Договором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3. ЦЕНА ИМУЩЕСТВА И ПОРЯДОК РАСЧЕТОВ</w:t>
      </w:r>
    </w:p>
    <w:p>
      <w:pPr>
        <w:pStyle w:val="Con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 </w:t>
      </w:r>
      <w:r>
        <w:rPr>
          <w:rFonts w:eastAsia="Calibri"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2"/>
          <w:szCs w:val="22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2"/>
          <w:szCs w:val="22"/>
        </w:rPr>
        <w:t>Недвижимого имущества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left="0" w:right="-1" w:firstLine="567"/>
        <w:jc w:val="both"/>
        <w:rPr/>
      </w:pPr>
      <w:r>
        <w:rPr>
          <w:sz w:val="22"/>
          <w:szCs w:val="22"/>
        </w:rPr>
        <w:t>3. Продавец и Покупатель пришли к соглашению, что оплата Договору осуществляется безналичным расчетом в срок</w:t>
      </w:r>
      <w:r>
        <w:rPr>
          <w:sz w:val="22"/>
          <w:szCs w:val="22"/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>
          <w:sz w:val="22"/>
          <w:szCs w:val="22"/>
        </w:rPr>
        <w:t>: Получатель: Смирнов Алексей Васильевич, СТАВРОПОЛЬСКОЕ ОТДЕЛЕНИЕ №5230 ПАО СБЕРБАНК, р/сч № 40817810760105744153, к/сч № 30101810907020000615, БИК: 040702615.</w:t>
      </w:r>
    </w:p>
    <w:p>
      <w:pPr>
        <w:pStyle w:val="Normal"/>
        <w:snapToGrid w:val="false"/>
        <w:ind w:left="0" w:right="-1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4.1. И</w:t>
      </w:r>
      <w:r>
        <w:rPr>
          <w:rFonts w:eastAsia="Arial" w:cs="Arial"/>
          <w:color w:val="000000"/>
          <w:sz w:val="22"/>
          <w:szCs w:val="22"/>
        </w:rPr>
        <w:t xml:space="preserve">мущество </w:t>
      </w:r>
      <w:r>
        <w:rPr>
          <w:sz w:val="22"/>
          <w:szCs w:val="22"/>
        </w:rPr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2"/>
          <w:szCs w:val="22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ПОРЫ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2"/>
          <w:szCs w:val="22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7. ДЕЙСТВИЕ ДОГОВОРА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>
          <w:sz w:val="22"/>
          <w:szCs w:val="22"/>
        </w:rPr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>
          <w:sz w:val="22"/>
          <w:szCs w:val="22"/>
        </w:rPr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245"/>
      </w:tblGrid>
      <w:tr>
        <w:trPr>
          <w:trHeight w:val="3496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Смирнова Алексея Васильевича (дата рождения: 16.09.1960, место рождения: гор. Усть-Джегута Ставропольского края, СНИЛС: 059-171-508 70, ИНН 090100464807, регистрация по месту жительства: 369000, Карачаево-Черкесская Республика, г. Черкесск, ул. Энтузиастов, 33 решением Арбитражного суда Карачаево-Черкесской Республики от 26 октября 2020 г. по делу № А25-1386/2019 введена процедура реализации имущества)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«Меркурий»  (ОГРН 1037710023108, ИНН 7710458616, адрес: 125047, Российская Федерация, г. Москва, ул. 4-я Тверская-Ямская, д. 2/11, стр. 2)</w:t>
            </w:r>
          </w:p>
          <w:p>
            <w:pPr>
              <w:pStyle w:val="Normal"/>
              <w:ind w:left="-1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П.А. Козицкий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Cons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/                     /</w:t>
            </w:r>
          </w:p>
        </w:tc>
      </w:tr>
    </w:tbl>
    <w:p>
      <w:pPr>
        <w:pStyle w:val="Normal"/>
        <w:ind w:left="3572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пли-продажи по лоту № 1</w:t>
      </w:r>
    </w:p>
    <w:p>
      <w:pPr>
        <w:pStyle w:val="Normal"/>
        <w:jc w:val="right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0000"/>
          <w:spacing w:val="-3"/>
          <w:sz w:val="22"/>
          <w:szCs w:val="22"/>
        </w:rPr>
        <w:t>«_____» _________  2021 г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_____» _________  2021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nformat"/>
        <w:widowControl/>
        <w:ind w:firstLine="549"/>
        <w:jc w:val="both"/>
        <w:rPr/>
      </w:pPr>
      <w:r>
        <w:rPr>
          <w:sz w:val="22"/>
          <w:szCs w:val="22"/>
        </w:rPr>
        <w:t>Финансовый управляющий Смирнова Алексея Васильевича (дата рождения: 16.09.1960, место рождения: гор. Усть-Джегута Ставропольского края, СНИЛС: 059-171-508 70, ИНН 090100464807, регистрация по месту жительства: 369000, Карачаево-Черкесская Республика, г. Черкесск, ул. Энтузиастов, 33 решением Арбитражного суда Карачаево-Черкесской Республики от 26 октября 2020 г. по делу № А25-1386/2019 введена процедура реализации имущества)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«Меркурий»  (ОГРН 1037710023108, ИНН 7710458616, адрес: 125047, Российская Федерация, г. Москва, ул. 4-я Тверская-Ямская, д. 2/11, стр. 2)</w:t>
      </w:r>
      <w:r>
        <w:rPr>
          <w:rFonts w:eastAsia="SimSun;宋体"/>
          <w:sz w:val="22"/>
          <w:szCs w:val="22"/>
          <w:lang w:eastAsia="hi-IN" w:bidi="hi-IN"/>
        </w:rPr>
        <w:t xml:space="preserve">, именуемый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rFonts w:eastAsia="SimSun;宋体"/>
          <w:sz w:val="22"/>
          <w:szCs w:val="22"/>
          <w:lang w:eastAsia="hi-IN" w:bidi="hi-IN"/>
        </w:rPr>
        <w:t>и 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hi-IN" w:bidi="hi-IN"/>
        </w:rPr>
        <w:t>1. В соответствии с Договором купли-продажи по лоту № 2 от «_____» __________ 2021 г. Продавец передает, а Покупатель принимает следую</w:t>
      </w:r>
      <w:r>
        <w:rPr>
          <w:sz w:val="22"/>
          <w:szCs w:val="22"/>
        </w:rPr>
        <w:t>щее имущество:</w:t>
      </w:r>
    </w:p>
    <w:p>
      <w:pPr>
        <w:pStyle w:val="Normal"/>
        <w:ind w:left="0" w:firstLine="567"/>
        <w:jc w:val="both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 xml:space="preserve">имущество по </w:t>
      </w:r>
      <w:r>
        <w:rPr>
          <w:rFonts w:eastAsia="Arial"/>
          <w:sz w:val="22"/>
          <w:szCs w:val="22"/>
        </w:rPr>
        <w:t>Лот №2, состоящий из  объекта недвижимости - магазин, назначение нежилое, площадь общая 2249 кв.м, количество этажей - 1, расположенный по адресу: Россия, Карачаево-Черкесская, Республика, г. Черкесск, ул. Вторая Вишневая, дом 18/ ул. Горская 11, кадастровый (условный) номер 09:04:0000000:3764;  земельный участок из категории земель поселений, общей площадью 2512 кв.м,, кадастровый номер 09:04:0101351:0097, расположенный по адресу: Россия, Карачаево-Черкесская Республика, г. Черкесск, ул. Вторая Вишневая, дом 18/ ул. Горская 11</w:t>
      </w:r>
    </w:p>
    <w:p>
      <w:pPr>
        <w:pStyle w:val="Normal"/>
        <w:ind w:left="0" w:firstLine="567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ind w:left="0" w:firstLine="567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245"/>
      </w:tblGrid>
      <w:tr>
        <w:trPr>
          <w:trHeight w:val="3496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</w:t>
            </w:r>
            <w:r>
              <w:rPr>
                <w:rFonts w:eastAsia="SimSun;宋体"/>
                <w:sz w:val="22"/>
                <w:szCs w:val="22"/>
                <w:lang w:eastAsia="hi-IN" w:bidi="hi-IN"/>
              </w:rPr>
              <w:t>Кузнецовой Виктории Петровны (12.07.1980 года рождения, место рождения: с. Прикумское Минераловодского р., Ставропольского края, СНИЛС 028-205-742-34, ИНН 263013133536), место жительства: Ставропольский край, Минераловодский р., пос. Анджиевский, ул. Парковая, д.2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hi-IN" w:bidi="hi-IN"/>
              </w:rPr>
              <w:t xml:space="preserve">Козицкий Павел Александрович (ИНН 263512858707, СНИЛС 143-255-132 29, 355029, Ставропольский край, г. Ставрополь, а/я №2910, тел. 89280084030, </w:t>
            </w:r>
            <w:hyperlink r:id="rId3">
              <w:r>
                <w:rPr>
                  <w:rStyle w:val="InternetLink"/>
                  <w:sz w:val="22"/>
                  <w:szCs w:val="22"/>
                  <w:lang w:eastAsia="hi-IN" w:bidi="hi-IN"/>
                </w:rPr>
                <w:t>pavel120987@mail.ru</w:t>
              </w:r>
            </w:hyperlink>
            <w:r>
              <w:rPr>
                <w:rFonts w:eastAsia="SimSun;宋体"/>
                <w:sz w:val="22"/>
                <w:szCs w:val="22"/>
                <w:lang w:eastAsia="hi-IN" w:bidi="hi-IN"/>
              </w:rPr>
              <w:t>)</w:t>
            </w:r>
          </w:p>
          <w:p>
            <w:pPr>
              <w:pStyle w:val="Normal"/>
              <w:ind w:left="-1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П.А. Козицкий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Cons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/                     /</w:t>
            </w:r>
          </w:p>
        </w:tc>
      </w:tr>
    </w:tbl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avel12098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6:00Z</dcterms:created>
  <dc:creator>\</dc:creator>
  <dc:description/>
  <cp:keywords/>
  <dc:language>en-US</dc:language>
  <cp:lastModifiedBy>Пользователь Windows</cp:lastModifiedBy>
  <cp:lastPrinted>2019-11-21T13:07:00Z</cp:lastPrinted>
  <dcterms:modified xsi:type="dcterms:W3CDTF">2021-06-03T12:57:00Z</dcterms:modified>
  <cp:revision>14</cp:revision>
  <dc:subject/>
  <dc:title/>
</cp:coreProperties>
</file>