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0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мирнов Алексе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901004648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ицкий Павел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рачаево-Черкесской Республики, дело о банкротстве А25-138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рачаево-Черкесской Республики Решение от 26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, состоящий из - объекта недвижимости - магазин, назначение нежилое, площадь общая 2249 кв.м, количество этажей - 1, расположенный по адресу: Россия, Карачаево-Черкесская, Республика, г. Черкесск, ул. Вторая Вишневая, дом 18/ ул. Горская 11, кадастровый (условный) номер 09:04:0000000:3764; - земельный участок из категории земель поселений, общей площадью 2512 кв.м,, кадастровый номер 09:04:0101351:0097, расположенный по адресу: Россия, Карачаево-Черкесская Республика, г. Черкесск, ул. Вторая Вишневая, дом 18/ ул. Горская 1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6.2021 г. и заканчивается 30.07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 Дата и время приема заявок на участие в торгах: начало</w:t>
            </w:r>
            <w:r>
              <w:rPr>
                <w:sz w:val="28"/>
                <w:szCs w:val="28"/>
              </w:rPr>
              <w:t xml:space="preserve">  с 15.06.2021 г. и заканчивается 30.07.2021 г. в 16:00</w:t>
            </w:r>
            <w:r>
              <w:rPr>
                <w:bCs/>
                <w:sz w:val="28"/>
                <w:szCs w:val="28"/>
              </w:rPr>
              <w:t>.  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589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: лот № 2: в размере 10 % начальной цены продажи лота по следующим реквизитам: Получатель: Смирнов Алексей Васильевич, СТАВРОПОЛЬСКОЕ ОТДЕЛЕНИЕ №5230 ПАО СБЕРБАНК, р/сч № 40817810360105744155, к/сч № 30101810907020000615, БИК: 040702615.  Задаток должен поступить на указанный счет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Смирнов Алексей Васильевич, СТАВРОПОЛЬСКОЕ ОТДЕЛЕНИЕ №5230 ПАО СБЕРБАНК, р/сч № 40817810360105744155, к/сч № 30101810907020000615, БИК: 0407026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5 89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1 294 7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«шаг аукциона», который составляет: 5 % от начальной цены продажи лота  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 Решение организатора торгов об определении победителя торгов оформляется протоколом о результатах проведения торгов. 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АО "Российский аукционный дом", размещенной в сети Интернет по адресу: www.lot-online.ru.  Дата и время начала представления предложений о цене: 02.08.2021 в 11 часов 00 мину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Смирнов Алексей Васильевич, СТАВРОПОЛЬСКОЕ ОТДЕЛЕНИЕ №5230 ПАО СБЕРБАНК, р/сч № 40817810760105744153, к/сч № 30101810907020000615, БИК: 0407026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зицкий Павел Александрович (ИНН 263512858707, КПП , адрес: 355029, г. Ставроопль, а/я 2910, тел. 892800840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v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2098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1-06-07T06:00:00Z</dcterms:modified>
  <cp:revision>15</cp:revision>
  <dc:subject/>
  <dc:title>3</dc:title>
</cp:coreProperties>
</file>