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купли-продажи имущества ООО «ГК Кристалл-Лефортово» по Лоту №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город Москва</w:t>
        <w:tab/>
        <w:tab/>
        <w:tab/>
        <w:tab/>
        <w:tab/>
        <w:tab/>
        <w:tab/>
        <w:tab/>
        <w:tab/>
        <w:tab/>
        <w:t xml:space="preserve"> «___» __________ 202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b/>
          <w:color w:val="0D0D0D"/>
          <w:sz w:val="20"/>
          <w:szCs w:val="20"/>
        </w:rPr>
        <w:t xml:space="preserve">Общество с ограниченной ответственностью «ГК Кристалл-Лефортово» </w:t>
      </w:r>
      <w:r>
        <w:rPr>
          <w:rFonts w:cs="Cambria" w:ascii="Cambria" w:hAnsi="Cambria"/>
          <w:bCs w:val="false"/>
          <w:color w:val="0D0D0D"/>
          <w:sz w:val="20"/>
          <w:szCs w:val="20"/>
        </w:rPr>
        <w:t>в лице Конкурсного управляющего Основиной Анны Витальевна, действующей на основании Решения Арбитражного суда Московской области от 02.07.2019 г. по делу №А41-51697/18, с одной стороны, именуемое в дальнейшем "Продавец", с одной сторо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_____________________, адрес: ___________________________, ИНН ____________, именуемый в дальнейшем «Покупатель»,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1. ПРЕДМЕТ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71"/>
        <w:gridCol w:w="1984"/>
        <w:gridCol w:w="1418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Коли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>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3.</w:t>
        <w:tab/>
        <w:t xml:space="preserve">Стоимость Имущества определена по результатам торгов, проведенных  «___» __________ 2021 года на электронной площадке АО «Российский аукционный дом» (сайт https://lot-online.ru/) и составляет </w:t>
      </w:r>
      <w:r>
        <w:rPr>
          <w:rFonts w:cs="Cambria" w:ascii="Cambria" w:hAnsi="Cambria"/>
          <w:b/>
          <w:color w:val="0D0D0D"/>
          <w:sz w:val="20"/>
          <w:szCs w:val="20"/>
        </w:rPr>
        <w:t>__________ рублей ___ копеек</w:t>
      </w:r>
      <w:r>
        <w:rPr>
          <w:rFonts w:cs="Cambria" w:ascii="Cambria" w:hAnsi="Cambria"/>
          <w:color w:val="0D0D0D"/>
          <w:sz w:val="20"/>
          <w:szCs w:val="20"/>
        </w:rPr>
        <w:t xml:space="preserve">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4.</w:t>
        <w:tab/>
        <w:t xml:space="preserve">Стоимость Имущества, установленная п.1.3 настоящего Договора, уменьшается на сумму задатка в размере </w:t>
      </w:r>
      <w:r>
        <w:rPr>
          <w:rFonts w:cs="Cambria" w:ascii="Cambria" w:hAnsi="Cambria"/>
          <w:b/>
          <w:color w:val="0D0D0D"/>
          <w:sz w:val="20"/>
          <w:szCs w:val="20"/>
        </w:rPr>
        <w:t xml:space="preserve">__________ рублей ___ копеек </w:t>
      </w:r>
      <w:r>
        <w:rPr>
          <w:rFonts w:cs="Cambria" w:ascii="Cambria" w:hAnsi="Cambria"/>
          <w:color w:val="0D0D0D"/>
          <w:sz w:val="20"/>
          <w:szCs w:val="20"/>
        </w:rPr>
        <w:t xml:space="preserve">(без учета НДС), внесенного на специальный расчетный счет для перечисления задатков ООО «ГК Кристалл-Лефортово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5.</w:t>
        <w:tab/>
        <w:t>Оплата Имущества производится Покупателем в полном объеме в течение 30 (тридцати) дней после подписания настоящего Договора путем перечисления денежных средств на расчетный счет Продавца, указанный в разделе 6 настоящего Договора, в сумме, определенной в п.1.3 и п.1.4, настоящего Договора (</w:t>
      </w:r>
      <w:r>
        <w:rPr>
          <w:rFonts w:cs="Cambria" w:ascii="Cambria" w:hAnsi="Cambria"/>
          <w:b/>
          <w:color w:val="0D0D0D"/>
          <w:sz w:val="20"/>
          <w:szCs w:val="20"/>
        </w:rPr>
        <w:t>т.е. в сумме  __________ рубля ___ копеек</w:t>
      </w:r>
      <w:r>
        <w:rPr>
          <w:rFonts w:cs="Cambria" w:ascii="Cambria" w:hAnsi="Cambria"/>
          <w:color w:val="0D0D0D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6.</w:t>
        <w:tab/>
        <w:t>Покупатель подтверждает, что передаваемое имущество соответствует целям и нуждам Покуп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7. На момент заключения настоящего договора имущество указанное в п.1.2. не заложено, не находится под арестом, не является предметом судебных разбирательств или притязаний иных лиц, за исключением ограничений, накладываемых (наложенных) судебными приставами-исполнителями, при этом в соответствии с п.1 ст. 126 Федерального закона «О несостоятельности (банкротстве)» от 26.10.2002 года №127-ФЗ, подлежат снятию вс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3.</w:t>
        <w:tab/>
        <w:t>Представить Покупателю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ет Покупателю имеющуюся у Продавца техническую документацию на движимое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3.</w:t>
        <w:tab/>
        <w:t>В течение 15 (пятнадцати) календарных дней с даты исполнения п.1.5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 на недвижимое или движимое имущество и сделок с ним, в т.ч. представить доказательства оплаты Имущества, приобретенного по настоящему договору.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При этом расходы по государственной регистрации перехода прав относятся на счет Покупателя (в том числе расходы по оплате государственных пошлин за регистрацию перехода пра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1.</w:t>
        <w:tab/>
        <w:t xml:space="preserve">Настоящий Договор заключается по итогам торгов (код торгов РАД-________) </w:t>
      </w:r>
      <w:r>
        <w:rPr>
          <w:rFonts w:cs="Cambria" w:ascii="Cambria" w:hAnsi="Cambria"/>
          <w:bCs w:val="false"/>
          <w:color w:val="0D0D0D"/>
          <w:sz w:val="20"/>
          <w:szCs w:val="20"/>
        </w:rPr>
        <w:t>по Лоту №___</w:t>
      </w:r>
      <w:r>
        <w:rPr>
          <w:rFonts w:cs="Cambria" w:ascii="Cambria" w:hAnsi="Cambria"/>
          <w:color w:val="0D0D0D"/>
          <w:sz w:val="20"/>
          <w:szCs w:val="20"/>
        </w:rPr>
        <w:t xml:space="preserve"> проведенных на электронной площадке АО «Российский аукционный дом» (сайт https://lot-online.ru/) и согласно п.4 ст.139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, настоящего Договора, Продавец вправе расторгнуть настоящий договор купли-продажи в одностороннем внесудебно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исполнения п.1.5,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1.5,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6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7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8.</w:t>
        <w:tab/>
        <w:t>Договор составлен в 3 (тре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9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6. ДАННЫЕ СТОРОН.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112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ООО «ГК Кристалл-Лефорт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Юр. адрес: 142714, Московская область, район Ленинский, село Остров, улица Слобода Верхняя, влад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ОГРН 1105003006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ИНН 50030890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Р/с 40702810550070166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в ПАО "ПРОМСВЯЗЬ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к/с 30101810400000000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БИК 0445255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ООО «ГК Кристалл-Лефорт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 Основина А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PAGE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2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2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0:00Z</dcterms:created>
  <dc:creator>pilot-5</dc:creator>
  <dc:description/>
  <cp:keywords/>
  <dc:language>en-US</dc:language>
  <cp:lastModifiedBy>Microsoft Office User</cp:lastModifiedBy>
  <cp:lastPrinted>2020-08-10T18:53:00Z</cp:lastPrinted>
  <dcterms:modified xsi:type="dcterms:W3CDTF">2021-03-16T12:05:00Z</dcterms:modified>
  <cp:revision>19</cp:revision>
  <dc:subject/>
  <dc:title/>
</cp:coreProperties>
</file>