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9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21 09:00 - 12.07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ГК Кристалл-Лефортов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2714, Московская область, район Ленинский, село Остров, улица Слобода Верхняя, владение 1, ОГРН 1105003006360, ИНН 50030890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новина Анна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Арбитражного суда Московской области от 02.07.2019 г. по делу №А41-51697/18, дело о банкротстве А41-5169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Арбитражного суда Московской области от 02.07.2019 г. по делу №А41-51697/18 А41-51697/18  от 02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Hyundai HD78 АФ-47434А 2012г.в. VIN X7147434AC0000197 ГРЗ О787СР190; КАМАЗ 65115-D3 476115 2009г.в. VIN Х8947611590DA8004 ГРЗ Х770ТА190; Hyundai HD78 373111 2008г.в. VIN Z8337311180000022 ГРЗ М804ТВ190; Право требования на Hyundai HD78 373111 2008г.в. VIN Z8337311180000017 ГРЗ А045ТЕ190 (Транспортное средство числится за должником, но фактически не найдено); Hyundai HD78 373111 2008г.в. VIN Z8337311180000016 ГРЗ А599ТЕ190; Право требования на Hyundai HD78 373111 2008г.в. VIN Z8337311180000013 ГРЗ А755ТЕ190 (Транспортное средство числится за должником, но фактически не найдено); Право требования на Hyundai HD78 373111 2008г.в. VIN Z8337311180000009 ГРЗ Е201ТМ190 (Транспортное средство числится за должником, но фактически не найдено); Право требования на MITSUBISHI FUSO CANTER 47012А 2012г.в. VIN XU547012AC0001134 ГРЗ У266УА190 (Транспортное средство числится за должником, но фактически не найдено); Право требования на MITSUBISHI FUSO CANTER 47012А 2012г.в. VIN XU547012AC0001136 ГРЗ У267УА190 (Транспортное средство числится за должником, но фактически не найдено); MITSUBISHI FUSO CANTER 47012А 2012г.в. VIN XU547012AC0001135 ГРЗ У265УА190; MITSUBISHI FUSO CANTER 47013А 2012г.в. VIN XU547013AC0001140 ГРЗ У296УА190; MITSUBISHI FUSO CANTER 47012А 2012г.в. VIN XU547012AC0001144 ГРЗ С683УТ190; Hyundai HD78 28187-0000010-82 2013г.в. VIN Z8J2818VVE0000075 ГРЗ Х944КК750; Hyundai HD78 28187-0000010-82 2013г.в. VIN Z8J2818VVE0000072 ГРЗ Х941КК750; Право требования на Nissan Sentra 2014г.в. VIN Z8NBEAB1751691142 ГРЗ У098МА750 (Транспортное средство числится за должником, но фактически не найдено); Hyundai Solaris 2015г.в. VIN Z94CT41DBFR446433 ГРЗ К171МР82; Право требования на Toyota Camry 2016г.в. VIN XW7BF4FK50S136614 ГРЗ Р465ТЕ777 (Транспортное средство числится за должником, но фактически не найдено); Toyota Camry 2016г.в. VIN XW7BF4FK20S132519 ГРЗ У460ТМ777; ГАЗ 2834NS 2016г.в. VIN XU42834NSH0000333 ГРЗ А772СР777; (полный перечень в приоженном файл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Лот №3: Право требование к ООО "Приволье" (ИНН 7720552960) (основание возникновения: Решение Арбитражного суда г. Москвы от 15 января 2018 г. по делу А40-213578/17 на сумму 106 172,92 руб.); Право требование к ООО "АБК Ритейл" (ИНН 7721557810) (основание возникновения: Решение Арбитражного суда г. Москвы от 11 декабря 2017 г. по делу А40-213584/17 на сумму 1 001 277,70 руб.); Право требование к ООО "СТИМУЛ-БВИ" УЦ" (ИНН 7727254434) (основание возникновения: Решение Арбитражного суда г. Москвы от 12 марта 2018 г. по делу А40-213594/17 на сумму 117 730,87 руб.); Право требование к ООО "СПАР Ритейл" (ИНН 7729395624) (основание возникновения: Решение Арбитражного суда г. Москвы от 05 июня 2015 г. по делу А40-59808/15 на сумму 2 076 068,31 руб.); Право требование к ООО "МЕРЕНГИ" (ИНН 7716242050) (основание возникновения: Решение Арбитражного суда Московской области от 25 апреля 2019 г. по делу А41-10143/19 на сумму 118 752,86 руб.); Право требование к МУП "СТЦ" (ИНН 5045012622) (основание возникновения: Решение Арбитражного суда Московской области от 27 мая 2014 г. по делу А41-10151/14 на сумму 52 111,00 руб.); Право требование к ООО "Чинар" (ИНН 7726707522) (основание возникновения: Решение Арбитражного суда Московской области от 29 февраля 2016 г. по делу А41-108513/15 на сумму 126 064,51 руб.); Право требование к ООО "Прод-Лайн" (ИНН 7725735189) (основание возникновения: Решение Арбитражного суда Московской области от 11 мая 2016 г. по делу А41-12973/16 на сумму 222 815,11 руб.); Право требование к ООО "Винтаж" (ИНН 7709667485) (основание возникновения: Решение Арбитражного суда Московской области от 22 апреля 2014 г. по делу А41-13154/14 на сумму 13 534,00 руб.); Право требование к ООО "ЗАГОРЬЕ" (ИНН 4011026255) (основание возникновения: Решение Арбитражного суда Московской области от 20 апреля 2018 г. по делу А41-13878/18 на сумму 250 489,07 руб.). (полный список в приложенном файл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Право требование к ООО "Бахус-Опт" (ИНН 2902076202) (основание возникновения: Определение Арбитражного суда Архангельской области от 21 октября 2016 г. по делу А05-3316/16 на сумму 1 414 860,14 руб.); Право требование к ООО "Нарцисс П" (ИНН 5040042310) (основание возникновения: Решение Арбитражного суда Московской области от 09 августа 2016 г. по делу А41-39222/16 на сумму 775 572,47 руб.); Право требование к ООО "УЛЬЯНИНО" (ИНН 5040139417) (основание возникновения: Решение Арбитражного суда Московской области от 29 апреля 2019 г. по делу А41-14349/19 на сумму 158 910,10 руб.); Право требование к ООО "Камю" (ИНН 7733828623) (основание возникновения: Решение Арбитражного суда Московской области от 25 марта 2016 г. по делу А41-5505/16 на сумму 113 530,82 руб.); Право требование к ООО "Конек" (ИНН 7731461592) (основание возникновения: Решение Арбитражного суда Московской области от 23 апреля 2018 г. по делу А41-13881/18 на сумму 162 329,97 руб.); Право требование к ЗАО "Аматус" (ИНН 7743775032) (основание возникновения: Определение Арбитражного суда г. Москвы от 13 июля 2020 г. по делу А40-175789/18 на сумму 11 816 237,72 руб.); Право требование к ООО "ВДК" (ИНН 7704370138) (основание возникновения: Определение Арбитражного суда г. Москвы от 25 января 2019 г. по делу А40-126338/18 на сумму 1 050 611,93 руб.); Право требование к ООО Торговый Дом "Город Изобилия" (ИНН 7719662052) (основание возникновения: Определение Арбитражного суда г. Москвы от 13 февраля 2017 г. по делу А40-130239/16 на сумму 1 090 699,00 руб.); Право требование к ООО "Ритейл-1" (ИНН 7701957834) (основание возникновения: Решение Арбитражного суда г. Москвы от 07 сентября 2016 г. по делу А40-154033/16 на сумму 122 630,57 руб.); Право требование к ООО "Московский Межреспубликанский Винодельческий Завод" (ИНН 7729096222) (основание возникновения: Определение Арбитражного суда г. Москвы от 01 февраля 2017 г. по делу А40-17385/15 на сумму 4 127 521,86 руб.); (полный перечень в приложени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: Доля в уставном капитале ООО МТД "Кристалл-Сибирь" (ИНН 0323110787) (Первоначальная (Номинальная) стоимость доли 105 000-00); Доля в уставном капитале ООО "ГРИАДА-СПЭЙС" (ИНН 5018120876) (Первоначальная (Номинальная) стоимость доли 200 000-00); Доля в уставном капитале ООО "АЛКО-АЛЬЯНС" (ИНН 7743746708) (Первоначальная (Номинальная) стоимость доли 4 156 000-00); Доля в уставном капитале ООО "ГРИАДА- ХОЛД" (ИНН 7737129633) (Первоначальная (Номинальная) стоимость доли 1 421 400-00); Доля в уставном капитале ООО "АЛКОХАУС" (ИНН 7733691070) (Первоначальная (Номинальная) стоимость доли 3 445 800-00); Доля в уставном капитале ООО "АТЛАНТ-ЮГ" (ИНН 2312247649) (Первоначальная (Номинальная) стоимость доли 10 010 000-00); Доля в уставном капитале ООО "ГРИАДА-ЭКСПО" (ИНН 7733158383) (Первоначальная (Номинальная) стоимость доли 1 107 600-00); Доля в уставном капитале ООО "Гриада Пост" (ИНН 5027061514) (Первоначальная (Номинальная) стоимость доли 200 000-00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21 г. и заканчивается 12.07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«О несостоятельности (банкротстве)» и оформляется в форме электронного документа. Порядок оформления заявки на участие в торгах в форме электронного документа установлен в соответствии с Приказом Минэкономразвития РФ от 23.07.2015 №495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составляет 10% (десять процентов) от начальной (стартовой) цены продажи имущества каждого периода в ходе публичного предложения. Задаток должен поступить на счет в срок не позднее даты и времени окончания приема заявок на участие в торгах для периода проведения торгов, на котором подана заявка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ГК Кристалл-Лефортово» (ИНН 5003089091, КПП 500301001), р/с 40702810500000228628 в ПАО "ПРОМСВЯЗЬБАНК" г. Москва, к/с 30101810400000000555, БИК 044525555), назначение платежа «Задаток за участие в торгах по имуществу ООО «ГК Кристалл-Лефортово» (код торгов __) Лот №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859 42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3 413 88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57 350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4 766 25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12 859 425.6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1 573 483.04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1 в 0:0 (10 287 540.48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9 001 597.92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7 715 655.36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6 429 712.80 руб.) - 2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5 143 770.24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3 857 827.68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23 413 885.4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21 072 496.86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1 в 0:0 (18 731 108.32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16 389 719.78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4 048 331.24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11 706 942.70 руб.) - 2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9 365 554.16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7 024 165.62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4 682 777.08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2 341 388.54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234 138.85 руб.) - 0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23 413.89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757 350 583.0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681 615 524.7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1 в 0:0 (605 880 466.40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530 145 408.1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454 410 349.80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378 675 291.50 руб.) - 2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302 940 233.2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227 205 174.90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151 470 116.6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75 735 058.30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7 573 505.84 руб.) - 0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757 350.58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14 766 254.1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3 289 628.69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1 в 0:0 (11 813 003.28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10 336 377.87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8 859 752.46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7 383 127.05 руб.) - 2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5 906 501.64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4 429 876.23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2 953 250.82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1 476 625.41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147 662.54 руб.) - 0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14 766.25 руб.) - 12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является участник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в форме публичного предложения состоится: в день рассмотрения заявок на электронной торговой площадке АО «Российский аукционный дом» (сайт https://lot-online.ru/), а также по адресу: г. Москва, ул. Одесская, д.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проведения торгов организатор торгов утверждает протокол о результатах проведения торгов, который размещается на электронной площадке, а также в течение 2-х рабочих дней с даты его подписания направляется победителю торгов и конкурсному управляющему. 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-ти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подписания договора купли-продажи оплатить стоимость приобретенного имущества (за вычетом внесенного задатка) путем перечисления денежных средств по следующим реквизитам: получатель: ООО «ГК Кристалл-Лефортово» (ИНН 5003089091, КПП 500301001), р/с 40702810550070166401 в ПАО "ПРОМСВЯЗЬБАНК" г. Москва, к/с 30101810400000000555, БИК 04452555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сновина Анна Вита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8524051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7513, г. Москва, Ленинский проспект, д. 123, кв. 133, тел. +7 (916) 607-22-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ibanova.annushk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6-02T13:03:00Z</dcterms:modified>
  <cp:revision>14</cp:revision>
  <dc:subject/>
  <dc:title>3</dc:title>
</cp:coreProperties>
</file>