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У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2, ЧУВАШИЯ ЧУВАШСКАЯ РЕСПУБЛИКА -, ГОРОД ЧЕБОКСАРЫ, УЛИЦА КАЛИНИНА, 107, ОГРН 1022100966470, ИНН 2127311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говой Серге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- Чувашии, дело о банкротстве А79-1456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- Чувашии Решение от 1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адрес: Чувашская Республика - Чувашия, г Чебоксары, кад. номер 21:01:020601:3762, площадь 6954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адрес: Чувашская Республика - Чувашия, г Чебоксары, кад. номер 21:01:020601:3774, площадь 1303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адрес: Чувашская Республика - Чувашия, г Чебоксары, кад. номер 21:01:020601:9500, площадь 5278 кв.м; земельный участок, адрес: Чувашская Республика - Чувашия, г Чебоксары, кад. номер 21:01:020601:7815, площадь 22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адрес: Чувашская Республика - Чувашия, г Чебоксары, кад. номер 21:01:020601:9516, площадь 19154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27.07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009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76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575 5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37 5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аукционах заявитель вносит задаток в размере 10% от начальной цены продажи лота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: р/с 40702810875000001602 в Отделении №8613 Сбербанка России г. Чебоксары, БИК 049706609, ОКПО 54073277, к/с 30101810300000000609 (ООО «СУОР», ИНН 2127311917, ОГРН 102210096647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0 09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7 6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5 755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0 37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: 1 004 8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88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87 7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518 75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состоится 29.07.2021 г. в 10.00 ч. на сайте: https://catalog.lot-online.ru/. Шаг аукциона установлен в размере 5 (пяти) процентов от НЦП Лота. Предложения о цене представляются открыто в ходе проведения торгов в соответствии с Регламентом ЭТП. Результаты торгов подводятся 29.07.2021 г. в 15.00 ч.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говой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0695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Оренбургская обл, г Оренбург, Ленинский р-н, ул Ленинградская, д 90, тел. +79773614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4127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04T13:52:00Z</dcterms:modified>
  <cp:revision>14</cp:revision>
  <dc:subject/>
  <dc:title>3</dc:title>
</cp:coreProperties>
</file>