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1 09:00 - 19.07.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оюзлесмонтаж», </w:t>
            </w:r>
          </w:p>
          <w:p>
            <w:pPr>
              <w:pStyle w:val="Normal"/>
              <w:ind w:firstLine="290"/>
              <w:jc w:val="both"/>
              <w:rPr/>
            </w:pPr>
            <w:r>
              <w:rPr>
                <w:sz w:val="28"/>
                <w:szCs w:val="28"/>
                <w:lang w:val="en-US"/>
              </w:rPr>
              <w:t>160024, г. Вологда, ул. Канифольная, д.26, ОГРН 1023500875078, ИНН 3525010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хов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5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4.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кладские помещения №№ 1-19, общей площадью 234,1 м2, расположенные в подвале трехэтажного кирпичного здания административно-бытового корпуса по адресу: Вологодская область, г. Вологда, ул. Канифольная, д. 26, кадастровый номер 35:24:0303006:9434. В составе лота находится защитное сооружение гражданской обороны площадью 167,8 кв.м. инв.№33-36,  в  отношении которого должником и Комитетом по управлению имуществом Вологодской области заключен Договор о правах и обязанностях в отношении объектов и имущества гражданской обороны, а также на выполнение мероприятий гражданской обороны №81 от 20.02.1995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6.2021 г. и заканчивается 19.07.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на сайте - www.Lot-online.ru. Для участия в торгах претендент представляет оператору электронной площадки в установленный срок заявку на участие в торгах посредством публичного предложения. Заявка на участие в торгах посредством публичного предложения должна содержать: - обязательство участника открытых торгов соблюдать требования, указанные в сообщении о проведении торгов посредством публичного предложения в форме конкурса (Условием конкурса является: обязательство заключить договор о правах и обязанностях в отношении объектов и имущества гражданской обороны, а также на выполнение мероприятий гражданской обороны в течение 30 календарных дней с даты подписания акта приема-передачи);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ах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Представленная организатору торгов заявка на участие в торгах подлежит регистрации в журнале регистрации заявок на участие в торгах с указанием порядкового номера, даты и точного вре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Документом, подтверждающим поступление задатка на счет организатора торгов, указанный в сообщении, является выписка с данного счета. 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Союзлесмонтаж», ИНН 3525010580, ОГРН 11023500875078, р/с 40702810512000001694, БИК 041909644, к/с 30101810900000000644 Вологодское отделение №8638 ПАО Сбербанк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0 85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6.2021 в 0:0 (1 030 855.25 руб.) - 14.06.2021;</w:t>
            </w:r>
          </w:p>
          <w:p>
            <w:pPr>
              <w:pStyle w:val="Normal"/>
              <w:ind w:firstLine="290"/>
              <w:jc w:val="both"/>
              <w:rPr>
                <w:color w:val="000000"/>
                <w:sz w:val="28"/>
                <w:szCs w:val="28"/>
              </w:rPr>
            </w:pPr>
            <w:r>
              <w:rPr>
                <w:color w:val="000000"/>
                <w:sz w:val="28"/>
                <w:szCs w:val="28"/>
              </w:rPr>
              <w:t>15.06.2021 в 0:0 (927 769.73 руб.) - 22.06.2021;</w:t>
            </w:r>
          </w:p>
          <w:p>
            <w:pPr>
              <w:pStyle w:val="Normal"/>
              <w:ind w:firstLine="290"/>
              <w:jc w:val="both"/>
              <w:rPr>
                <w:color w:val="000000"/>
                <w:sz w:val="28"/>
                <w:szCs w:val="28"/>
              </w:rPr>
            </w:pPr>
            <w:r>
              <w:rPr>
                <w:color w:val="000000"/>
                <w:sz w:val="28"/>
                <w:szCs w:val="28"/>
              </w:rPr>
              <w:t>23.06.2021 в 0:0 (824 684.21 руб.) - 30.06.2021;</w:t>
            </w:r>
          </w:p>
          <w:p>
            <w:pPr>
              <w:pStyle w:val="Normal"/>
              <w:ind w:firstLine="290"/>
              <w:jc w:val="both"/>
              <w:rPr>
                <w:color w:val="000000"/>
                <w:sz w:val="28"/>
                <w:szCs w:val="28"/>
              </w:rPr>
            </w:pPr>
            <w:r>
              <w:rPr>
                <w:color w:val="000000"/>
                <w:sz w:val="28"/>
                <w:szCs w:val="28"/>
              </w:rPr>
              <w:t>01.07.2021 в 0:0 (721 598.69 руб.) - 08.07.2021;</w:t>
            </w:r>
          </w:p>
          <w:p>
            <w:pPr>
              <w:pStyle w:val="Normal"/>
              <w:ind w:firstLine="290"/>
              <w:jc w:val="both"/>
              <w:rPr>
                <w:color w:val="000000"/>
                <w:sz w:val="28"/>
                <w:szCs w:val="28"/>
              </w:rPr>
            </w:pPr>
            <w:r>
              <w:rPr>
                <w:color w:val="000000"/>
                <w:sz w:val="28"/>
                <w:szCs w:val="28"/>
              </w:rPr>
              <w:t>09.07.2021 в 0:0 (618 513.17 руб.) - 16.07.2021;</w:t>
            </w:r>
          </w:p>
          <w:p>
            <w:pPr>
              <w:pStyle w:val="Normal"/>
              <w:ind w:firstLine="290"/>
              <w:jc w:val="both"/>
              <w:rPr>
                <w:color w:val="000000"/>
                <w:sz w:val="28"/>
                <w:szCs w:val="28"/>
              </w:rPr>
            </w:pPr>
            <w:r>
              <w:rPr>
                <w:color w:val="000000"/>
                <w:sz w:val="28"/>
                <w:szCs w:val="28"/>
              </w:rPr>
              <w:t>17.07.2021 в 0:0 (515 427.65 руб.) - 19.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ем заявок, содержащих предложение о цене, завершается в 16:00 часов по московскому времени последнего дня приема заявок для каждого периода проведения торгов.  Победителем торгов признается участник, который первым (в случае предложения одинаковой цены) представил заявку, содержащую наиболее высокую цену, которая не ниже начальной цены продажи имущества должника, установленной для определенного периода проведения торгов, а также содержащую обязательство выполнить условия конкурса. При проведении торгов 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16:00 часов по московскому времени последнего дня приема заявок для каждого периода проведения торгов  Прием заявок завершается 19.07.2021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покупателем в срок, не превышающий тридцать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хов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020052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Вологодская обл., г. Череповец, ул. Любецкая, д.38 кв.4, тел. (8202)201050, e-mail: </w:t>
            </w:r>
            <w:hyperlink r:id="rId2">
              <w:r>
                <w:rPr>
                  <w:rStyle w:val="InternetLink"/>
                  <w:rFonts w:cs="Times New Roman" w:ascii="Times New Roman" w:hAnsi="Times New Roman"/>
                  <w:color w:val="000000"/>
                  <w:sz w:val="28"/>
                  <w:szCs w:val="28"/>
                  <w:lang w:val="en-US"/>
                </w:rPr>
                <w:t>sross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6-04T12:21:00Z</dcterms:modified>
  <cp:revision>14</cp:revision>
  <dc:subject/>
  <dc:title>3</dc:title>
</cp:coreProperties>
</file>