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колова Любовь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001482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вякин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9229/19-88-140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ул. 5-ая Кожуховская, д. 18, корп. 1, кв 58, общей площадью 39,7 кв.м., кадастровый (или условный) номер 77:04:0003001:55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1 г. и заканчивается 14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индивидуальные предприниматели, зарегистрированные на ЭТП «РАД», подавшие заявки, заключившие договор о задатке, перечислившие задаток в указанный срок. 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по лоту № 1  10% (Десять процентов) от начальной цены продажи лота. 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сети "Интернет", в разделе "Инструкции" на сайте сайте электронной площадки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htm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внесен до окончания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лот. Решение об определении победителя торгов принимается в день подведения результатов торгов, оформляется Протоколом о результатах проведения торгов, который в форме электронного документа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2 час. 00 мин. 15.07.2021 на ЭТП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следующим реквизитам: получатель: Соколова Любовь Александровна, ИНН 772001482347, счет №40817810710050013362 в Орловском РФ АО «Россельхозбанк» г. Орел, БИК: 045402751, К/СЧ: 30101810700000000751. Приобретенное имущество передается финансовым управляющим покупателю по акту приема-передачи в течение 5 (Пяти) рабочих дней с даты поступления полной оплаты этого имущества на расчетный счет, указанный финансовым управляющи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вякин Павел Александрович (ИНН 570203220000, КПП , адрес: 302011, Орловская обл, г Орёл, Заводской р-н, ул Орелстроевская, д 13, кв 2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362979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rp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4:00Z</dcterms:created>
  <dc:creator>Просвирницына Рина</dc:creator>
  <dc:description/>
  <dc:language>en-US</dc:language>
  <cp:lastModifiedBy>Olga-Ivanina</cp:lastModifiedBy>
  <cp:lastPrinted>2010-11-10T17:05:00Z</cp:lastPrinted>
  <dcterms:modified xsi:type="dcterms:W3CDTF">2021-06-07T14:24:00Z</dcterms:modified>
  <cp:revision>2</cp:revision>
  <dc:subject/>
  <dc:title>3</dc:title>
</cp:coreProperties>
</file>