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1 12:00 - 17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зарнов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607722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№А52-31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69883 кв.м., с кадастровым номером 60:03:0123401:96, расположенный: Псковская область, р-н Гдовский, СП "Юшкинская волость", д Трутн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57000 кв.м., с кадастровым номером 60:03:0123401:93, расположенный: Псковская область, р-н Гдовский, СП "Юшкинская волость", д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3000 кв.м., с кадастровым номером 60:03:0123401:92, расположенный: Псковская область, р-н Гдовский,СП "Юшкинская волость", юго-восточнее д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47000 кв.м., с кадастровым номером 60:03:0123401:91, расположенный: Псковская область, р-н Гдовский,СП "Юшкинская волость", д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 порядком продажи имущества, формами и перечнем документов можно ознакомиться у организатора торгов и на ЭТП. За дополнительной информацией - обращаться в рабочие дни по телефону: 8(8162)766-119 или по эл.почте: vshimsk@mail.ru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60000 кв.м., с кадастровым номером 60:03:0123401:95, расположенный: Псковская область, р-н Гдовский, СП "Юшкинская волость", восточнее д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52000 кв.м., с кадастровым номером 60:03:0123401:94, расположенный: Псковская область, р-н Гдовский,СП "Юшкинская волост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52000 кв.м., с кадастровым номером 60:03:0123401:90, расположенный: Псковская область, р-н Гдовский, СП "Юшкинская волость", д.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9, расположенный: обл. Псковская, р-н Гдовский, СП "Юшкинская волость"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8, расположенный: обл. Псковская, р-н Гдовский, СП "Юшкинская волость"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7, расположенный: обл. Псковская, р-н Гдовский, СП "Юшкинская волость"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84000 кв.м., с кадастровым номером 60:03:0102101:12, расположенный: местоположение: обл. Псковская, р-н Гдовский, волость Спицинская, д. Нови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3000 кв.м., с кадастровым номером 60:03:0102401:102, расположенный: обл. Псковская, р-н Гдовский, волость Спицинская, д. Рогач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6000 кв.м., с кадастровым номером 60:03:0102401:64, расположенный: обл. Псковская, р-н Гдовский, волость Спицинская, д. Спиц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4000 кв.м., с кадастровым номером 60:03:0102401:66, расположенный: обл. Псковская, р-н Гдовский, волость Спицинская, д. Спиц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9000 кв.м., с кадастровым номером 60:03:0102401:98, расположенный: обл. Псковская, р-н Гдовский, волость Спицинская, д. Залахтовье, восточ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133000 кв.м., с кадастровым номером 60:03:0102101:5, расположенный: обл. Псковская, р-н Гдовский, волость Спицинская, д. Новинка, север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4000 кв.м., с кадастровым номером 60:03:0102401:90, расположенный: обл. Псковская, р-н Гдовский, волость Спицинская, д. Рогач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6000 кв.м., с кадастровым номером 60:03:0102401:100, расположенный: Псковская область, р-н Гдовский, СП "Спицинская вол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4000 кв.м., с кадастровым номером 60:03:0102401:77, расположенный: обл. Псковская, р-н Гдовский, волость Спицинская, д. Спици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1 г. и заканчивается 17.09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на интервале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 (покупателем) на счет должника, засчитывается в счет стоимост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счёт организатора торгов ООО "Новтехсервис" (ИНН 5310013432; ОГРН 1065321092870): р/сч. 40702810043000004325 в Новгород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29 ПАО Сбербанк, БИК 044956698, к/с 30101810100000000698 в размере 10% от начальной цены лота на интервале и должен быть зачислен не позднее указанного времени окончания приема заявок на участие в торгах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6 6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7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2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9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8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20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40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51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44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25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62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44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51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44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66 673.6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53 339.92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40 006.24 руб.) - 1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1 в 0:0 (226 672.56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213 338.88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00 005.2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86 671.52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73 337.84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60 004.16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46 670.48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33 336.8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20 003.12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33 56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26 882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20 204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13 526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06 84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00 17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93 492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86 814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80 136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73 458.0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66 780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60 102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33 56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26 882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20 204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13 526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06 84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00 17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93 492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86 814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80 136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73 458.0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66 780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60 102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320 544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304 516.8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88 489.6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72 462.4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256 435.2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40 408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224 380.8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208 353.6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92 326.4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76 299.2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60 272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44 244.8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40 408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28 387.6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16 367.2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04 346.8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92 326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80 306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68 285.6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56 265.2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44 244.8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32 224.4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20 204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08 183.6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51 856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39 263.2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26 670.4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14 077.6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201 484.8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88 892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76 299.2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63 706.4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51 113.6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38 520.8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25 928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13 335.2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44 224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32 012.8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19 801.6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07 590.4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95 379.2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83 168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70 956.8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58 745.6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46 534.4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34 323.2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22 112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09 900.8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25 144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13 886.8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02 629.6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91 372.4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80 115.2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68 858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57 600.8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46 343.6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35 086.4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23 829.2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12 572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01 314.8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462 042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438 939.9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415 837.8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392 735.7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369 633.6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46 531.5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323 429.4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300 327.3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277 225.2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254 123.1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231 021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207 918.9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44 224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32 012.8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19 801.6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07 590.4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95 379.2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83 168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70 956.8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58 745.6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46 534.4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34 323.2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22 112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09 900.8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51 856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39 263.2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26 670.4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14 077.6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201 484.8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88 892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76 299.2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63 706.4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51 113.6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38 520.8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25 928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13 335.2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17 512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06 636.4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95 760.8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84 885.2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74 009.6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63 134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52 258.4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41 382.8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30 507.2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19 631.6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08 756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97 880.4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44 224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32 012.8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19 801.6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07 590.4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95 379.2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83 168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70 956.8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58 745.6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46 534.4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34 323.2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22 112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09 900.8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02 248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92 135.6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82 023.2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71 910.8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61 798.4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51 686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41 573.6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31 461.2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21 348.8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11 236.4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01 124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91 011.6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79 352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70 384.4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61 416.8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52 449.2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43 481.6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34 514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25 546.4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16 578.8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07 611.2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98 643.6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89 676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80 708.4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88 892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79 447.4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70 002.8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60 558.2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51 113.6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41 669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32 224.4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22 779.8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13 335.2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03 890.6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94 446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85 001.4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28 96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17 512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06 064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94 616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83 16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71 72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60 272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48 824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37 376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25 928.0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14 480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103 032.0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98 432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88 510.4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78 588.8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68 667.2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58 745.6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48 824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38 902.4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28 980.8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19 059.2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09 137.6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99 216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89 294.4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98 432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88 510.4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78 588.8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68 667.2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58 745.6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48 824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38 902.4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28 980.8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19 059.2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09 137.6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99 216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89 294.4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33 56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26 882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20 204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13 526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06 848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00 17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93 492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86 814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80 136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73 458.0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66 780.00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1 в 0:0 (60 102.00 руб.) - 17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6-07T15:02:00Z</dcterms:modified>
  <cp:revision>15</cp:revision>
  <dc:subject/>
  <dc:title>3</dc:title>
</cp:coreProperties>
</file>