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«Банк развития бизнеса» (ООО «Банк Р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емеровской области от 25 октября 2016 г. по делу № А27-18479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05-31T08:14:00Z</dcterms:modified>
  <cp:revision>6</cp:revision>
  <dc:subject/>
  <dc:title>ДОГОВОР № __</dc:title>
</cp:coreProperties>
</file>