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Л__/КП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ООО «ЯЛЗ»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 xml:space="preserve">                                                           «____» ___________ 2021 г.</w:t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«Ярцевский литейный завод» </w:t>
      </w:r>
      <w:r>
        <w:rPr>
          <w:sz w:val="24"/>
          <w:szCs w:val="24"/>
        </w:rPr>
        <w:t>(сокращенное наименование ОАО «ЯЛЗ», юр.адрес: г. Москва, бульвар Рождественский, дом 9, стр. 1, ИНН 6727012063; КПП 770201001; ОГРН 1026700977676)</w:t>
      </w:r>
      <w:r>
        <w:rPr>
          <w:color w:val="000000"/>
          <w:sz w:val="24"/>
          <w:szCs w:val="24"/>
        </w:rPr>
        <w:t xml:space="preserve">, именуемое в дальнейшем «Продавец», </w:t>
      </w:r>
      <w:r>
        <w:rPr>
          <w:bCs/>
          <w:color w:val="000000"/>
          <w:sz w:val="24"/>
          <w:szCs w:val="24"/>
        </w:rPr>
        <w:t>ИНН</w:t>
      </w:r>
      <w:r>
        <w:rPr>
          <w:color w:val="000000"/>
          <w:sz w:val="24"/>
          <w:szCs w:val="24"/>
        </w:rPr>
        <w:t xml:space="preserve"> 4405000020, ОГРН 1024400758953, в лице конкурсного управляющего Лашкевича Андрея Борисовича, действующего на основании </w:t>
      </w:r>
      <w:r>
        <w:rPr>
          <w:sz w:val="24"/>
          <w:szCs w:val="24"/>
        </w:rPr>
        <w:t>Решения/Определения Арбитражного суда Московской области по делу №А40-52849/16 от 15.11.16г./от 21.11.2017г и ФЗ «О несостоятельности (банкротстве)» от 26.10.2002 года № 127-ФЗ</w:t>
      </w:r>
      <w:r>
        <w:rPr>
          <w:color w:val="000000"/>
          <w:sz w:val="24"/>
          <w:szCs w:val="24"/>
        </w:rPr>
        <w:t>, с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й стороны, и 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, в лице ________________________________, действующего на основании Устава, с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ругой стороны,</w:t>
      </w:r>
    </w:p>
    <w:p>
      <w:pPr>
        <w:pStyle w:val="Normal11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вместно именуемые «Стороны»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одавец продает Покупателю, а Покупатель приобретает в собственность следующее имущество: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имущество принадлежат Продавцу на праве собственности.</w:t>
      </w:r>
    </w:p>
    <w:p>
      <w:pPr>
        <w:pStyle w:val="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60" w:hanging="0"/>
        <w:jc w:val="center"/>
        <w:rPr/>
      </w:pPr>
      <w:r>
        <w:rPr>
          <w:b/>
          <w:sz w:val="24"/>
          <w:szCs w:val="24"/>
        </w:rPr>
        <w:t>2. Сумма договора и порядок расчетов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имущества, указанного в п. 1.1 настоящего Договора, установлена в размере </w:t>
      </w:r>
      <w:r>
        <w:rPr>
          <w:b/>
          <w:bCs/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 (_________________________) </w:t>
      </w:r>
      <w:r>
        <w:rPr>
          <w:sz w:val="24"/>
          <w:szCs w:val="24"/>
        </w:rPr>
        <w:t>рублей ____ копеек, с учетом НДС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имущества, указанная в п. 1.1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709"/>
        <w:rPr/>
      </w:pPr>
      <w:r>
        <w:rPr>
          <w:sz w:val="24"/>
          <w:szCs w:val="24"/>
        </w:rPr>
        <w:t>2.3. Покупатель обязуется уплатить цену имущества, указанную в п. 1.1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2.3.1. Денежные средства в размере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(______________)</w:t>
      </w:r>
      <w:r>
        <w:rPr>
          <w:bCs/>
          <w:sz w:val="24"/>
          <w:szCs w:val="24"/>
        </w:rPr>
        <w:t xml:space="preserve"> рублей ____ </w:t>
      </w:r>
      <w:r>
        <w:rPr>
          <w:sz w:val="24"/>
          <w:szCs w:val="24"/>
        </w:rPr>
        <w:t xml:space="preserve">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2.3.2. Задаток в размере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(______________) рублей ___ копеек, внесенный Покупателем на расчетный счет Продавца, засчитывается в счет оплаты приобретенного имущества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  <w:szCs w:val="24"/>
        </w:rPr>
        <w:t>3.1. Право собственности на недвижимое имущество, указанное в п. 1.1 настоящего Договора, возникает у Покупателя с момента надлежащей государственной регистрации права собственности в соответствующих государственных органах.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  <w:szCs w:val="24"/>
        </w:rPr>
        <w:t>3.2. Передача имущества, указанного в п. 1.1 настоящего Договора, Продавцом и прием его Покупателем осуществляется в течение 10 (десяти) дней</w:t>
      </w:r>
      <w:r>
        <w:rPr>
          <w:sz w:val="24"/>
          <w:szCs w:val="24"/>
        </w:rPr>
        <w:t xml:space="preserve">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ан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2.1. Оплатить имущество, указанное в п. 1.1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2.2. Принять имущество в срок, указанный выше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5.1. Продавец передает, а Покупатель принимает имущество, указанное в п. 1.1 настоящего Договора, в качественном состоянии, существующем на дату проведения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одавец гарантирует, что имущество, указанное в п. 1.1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в силу закона не обременено, под арестом или запрещением не значится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"/>
        <w:ind w:left="0" w:firstLine="709"/>
        <w:rPr/>
      </w:pPr>
      <w:r>
        <w:rPr>
          <w:b w:val="false"/>
          <w:bCs w:val="false"/>
          <w:szCs w:val="24"/>
        </w:rPr>
        <w:t>6.2.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В случае нарушения Покупателем срока оплаты имущества, установленного в п. 2.3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nformat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настоящего Договора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/>
      </w:pPr>
      <w:r>
        <w:rPr/>
        <w:t>8. Адреса и платежные реквизиты сторон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3"/>
      </w:tblGrid>
      <w:tr>
        <w:trPr>
          <w:trHeight w:val="46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ЯЛ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г. Москва, бульвар Рождественский, дом 9, стр.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6727012063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ПП 77020100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7009776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  <w:r>
              <w:rPr>
                <w:sz w:val="24"/>
                <w:szCs w:val="24"/>
              </w:rPr>
              <w:t xml:space="preserve"> ПАО СБЕРБАН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ч. 40702810538000181359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ч. 3010181040000000022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Лашкевич А.Б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softHyphen/>
              <w:softHyphen/>
              <w:softHyphen/>
              <w:softHyphen/>
              <w:softHyphen/>
              <w:softHyphen/>
              <w:t>__________/                                   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426" w:top="1111" w:footer="18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Fonts w:cs="Comic Sans MS;Comic Sans MS" w:ascii="Comic Sans MS;Comic Sans MS" w:hAnsi="Comic Sans MS;Comic Sans MS"/>
      </w:rPr>
      <w:t xml:space="preserve">Договор                                                                                                                                               Лист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132" w:leader="none"/>
        <w:tab w:val="center" w:pos="4153" w:leader="none"/>
        <w:tab w:val="right" w:pos="8306" w:leader="none"/>
        <w:tab w:val="right" w:pos="10348" w:leader="none"/>
      </w:tabs>
      <w:jc w:val="center"/>
      <w:rPr>
        <w:rFonts w:ascii="Comic Sans MS;Comic Sans MS" w:hAnsi="Comic Sans MS;Comic Sans MS" w:cs="Comic Sans MS;Comic Sans MS"/>
      </w:rPr>
    </w:pPr>
    <w:r>
      <w:rPr>
        <w:rFonts w:cs="Comic Sans MS;Comic Sans MS" w:ascii="Comic Sans MS;Comic Sans MS" w:hAnsi="Comic Sans MS;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Comic Sans MS;Comic Sans MS" w:hAnsi="Comic Sans MS;Comic Sans MS" w:eastAsia="Comic Sans MS;Comic Sans MS" w:cs="Comic Sans MS;Comic Sans MS"/>
      </w:rPr>
    </w:pPr>
    <w:r>
      <w:rPr>
        <w:rFonts w:eastAsia="Comic Sans MS;Comic Sans MS" w:cs="Comic Sans MS;Comic Sans MS" w:ascii="Comic Sans MS;Comic Sans MS" w:hAnsi="Comic Sans MS;Comic Sans MS"/>
      </w:rPr>
      <w:t xml:space="preserve">                                                                           </w:t>
    </w:r>
  </w:p>
  <w:p>
    <w:pPr>
      <w:pStyle w:val="Footer1"/>
      <w:jc w:val="right"/>
      <w:rPr/>
    </w:pPr>
    <w:r>
      <w:rPr>
        <w:rFonts w:cs="Comic Sans MS;Comic Sans MS" w:ascii="Comic Sans MS;Comic Sans MS" w:hAnsi="Comic Sans MS;Comic Sans MS"/>
      </w:rPr>
      <w:t xml:space="preserve">Договор                                                                                                                                                Лист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Экземпляр №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Экземпляр №__</w:t>
    </w:r>
  </w:p>
  <w:p>
    <w:pPr>
      <w:pStyle w:val="Header1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29:00Z</dcterms:created>
  <dc:creator>ConsultantPlus</dc:creator>
  <dc:description/>
  <cp:keywords/>
  <dc:language>en-US</dc:language>
  <cp:lastModifiedBy>Владимир Лысенко</cp:lastModifiedBy>
  <cp:lastPrinted>2012-03-16T17:06:00Z</cp:lastPrinted>
  <dcterms:modified xsi:type="dcterms:W3CDTF">2021-04-19T10:34:00Z</dcterms:modified>
  <cp:revision>8</cp:revision>
  <dc:subject/>
  <dc:title>ДОГОВОР Nо</dc:title>
</cp:coreProperties>
</file>