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втосалон А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Самара, ул. 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ные запасные части (полный перечень в файле приложенном к настоящему сообщению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1 г. и заканчивается 16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9:00 ч. мск 09.06.2021 до 09:00 ч. мск 16.07.20201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3 9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 Задаток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39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46 96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9.07.2021г. в 10:00 час. (мск)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каченко Александр Александрович (ИНН 631625329580, КПП , адрес: 443068,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-Садовая, д. 106Л, 96, тел. +7 (927) 658-18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.tka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06-08T16:41:00Z</dcterms:modified>
  <cp:revision>2</cp:revision>
  <dc:subject/>
  <dc:title>3</dc:title>
</cp:coreProperties>
</file>