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1 10:00 - 11.07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(полуприцеп) ТОНАР-9523 VIN XOT952350A0000005,  2010 г.в., цвет син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11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продавца суммы задатка в срок до момента окончания определенного периода торгов. 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 750.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, обеспечив его поступление на рассчетный счет должника до момента окончания определенного периода торгов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337 500.0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53 125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68 750.0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35 000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01 250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67 500.00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3 750.00 руб.) - 11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ый для определенного периода проведения торгов, при отсутствии предложений других участников торгов по продаже имущества.  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бедитель торгов в течение 5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Оплата цены продажи имущества производиться не позднее 30 календарных дней с момента подписания договора  купли-продажи обеими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1-06-07T19:08:37Z</dcterms:modified>
  <cp:revision>16</cp:revision>
  <dc:subject/>
  <dc:title>3</dc:title>
</cp:coreProperties>
</file>