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2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1 23:00 - 11.07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ветисян  Армен  Аво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62198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стан, дело о банкротстве А07-141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стан решение  от 1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Земельный участок: земли населенных пунктов, разрешенное использование: для строительства индивидуального жилого дома, площадью: 1478 кв.м, адрес: Республика Башкортостан, д. Бурцево, ул.Звездная  кадастровый номер: 02:47:130304:90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Жилой дом общей площадью  315,6 кв.м.  по адресу: Республика Башкортостан, Уфимский район, д. Бурцево д. 22,  3 этажа, кадастровый номер 02:47:130304:13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1 г. и заканчивается 11.07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 10 % от  первоначальной цены лот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ветисян Армен Авоевич доп.офис № 8598 ПАО Сбербанк р/с 42301810006005670064 к/с 30101810300000000601 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6 732 000.00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6 530 040.0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6 334 138.00 руб.) - 0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 144 114.00 руб.) - 11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ечении каждого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10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о дня заключения 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Башкортостан, гор. 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50:00Z</dcterms:created>
  <dc:creator>Просвирницына Рина</dc:creator>
  <dc:description/>
  <cp:keywords/>
  <dc:language>en-US</dc:language>
  <cp:lastModifiedBy>yulya</cp:lastModifiedBy>
  <cp:lastPrinted>2010-11-10T17:05:00Z</cp:lastPrinted>
  <dcterms:modified xsi:type="dcterms:W3CDTF">2021-06-09T02:50:00Z</dcterms:modified>
  <cp:revision>2</cp:revision>
  <dc:subject/>
  <dc:title>3</dc:title>
</cp:coreProperties>
</file>