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Армен Ав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06.06.2019 г. (резолютивная часть объявлена 06.06.2019 г.) по делу № А07-141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Армен Ав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87-81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1980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Уфа, улица Софьи Перовской, 50, корп. 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Армен Ав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06.06.2019 г. (резолютивная часть объявлена 06.06.2019 г.) по делу № А07-141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Армен Ав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87-81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1980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Уфа, улица Софьи Перовской, 50, корп. 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1:00Z</dcterms:created>
  <dc:creator>yulya</dc:creator>
  <dc:description/>
  <cp:keywords/>
  <dc:language>en-US</dc:language>
  <cp:lastModifiedBy>yulya</cp:lastModifiedBy>
  <dcterms:modified xsi:type="dcterms:W3CDTF">2021-06-07T13:41:00Z</dcterms:modified>
  <cp:revision>2</cp:revision>
  <dc:subject/>
  <dc:title/>
</cp:coreProperties>
</file>