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Коммерческим банком «Еврокредит» (общество с ограниченной ответственностью) (Банк «Еврокредит» (ООО)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6 января 2016 г. по делу № А40-242071/2015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6 июл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6-09T08:58:00Z</dcterms:modified>
  <cp:revision>9</cp:revision>
  <dc:subject/>
  <dc:title>Договор о задатке №____</dc:title>
</cp:coreProperties>
</file>