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ата проведения торгов: 16.07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ёнова Ольга Сем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005889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Дюрин Родио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79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рбитражный суд Рост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1: Квартира, расположенная по адресу, Ростовская обл., г. Азов, пер. Западный, д. 6, кв. 12, кад. номер: 61:45:0000023:1547, общ. пл. 6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Лот 2: Земельный участок, расположенный по адресу, Ростовская обл., Азовский р-н, село круглое, ул. Мира 53 А, кад. номер: 61:01:0070101:1753, общ. площадь 3 50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1 г. и заканчивается 15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http://sales.lot-online.ru. Начало приема заявок 08.04.2021 г. с 00:00. Окончание приема заявок 14.05.2021 г. в 23:59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д) документ, подтверждающий перечисление задатка на счёт. 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1: 29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Лот 2: 17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color w:val="000000"/>
                <w:sz w:val="28"/>
                <w:szCs w:val="28"/>
              </w:rPr>
              <w:t>Банк получателя СЕВЕРО-ЗАПАДНЫЙ БАНК ПАО СБЕРБАНК Кор/счет банка 30101810500000000653 БИК банка 044030653 КПП банка 784243001 ИНН 7707083893 р/с № 40702810355000036459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1: 2 9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Лот 2: 1 7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7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на электронной площадке. Дата и время размещения протокола о результатах торгов определяется автоматически при помощи программных и технических средств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 xml:space="preserve">Организатор торгов – Дюрин Родион Юрьевич (ИНН 250816700597, КПП , адрес: 198260, г. Санкт-Петербург, пр.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Маршала Жукова д. 48, к. 1, кв. 338, тел. +7 (911) 833-68-43, e-mail: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color w:val="000000"/>
                  <w:sz w:val="28"/>
                  <w:szCs w:val="28"/>
                  <w:lang w:val="en-US"/>
                </w:rPr>
                <w:t>rodion.dyurin@mail.ru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 PSMT" w:hAnsi="Times New Roman;Times New Roman PSMT" w:cs="Times New Roman;Times New Roman PSMT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6:00Z</dcterms:created>
  <dc:creator>Просвирницына Рина</dc:creator>
  <dc:description/>
  <cp:keywords/>
  <dc:language>en-US</dc:language>
  <cp:lastModifiedBy>оьлоьл родион</cp:lastModifiedBy>
  <cp:lastPrinted>2010-11-10T17:05:00Z</cp:lastPrinted>
  <dcterms:modified xsi:type="dcterms:W3CDTF">2021-06-09T09:26:00Z</dcterms:modified>
  <cp:revision>2</cp:revision>
  <dc:subject/>
  <dc:title>3</dc:title>
</cp:coreProperties>
</file>