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ДОПОЛНИТЕЛЬ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стоящим организатор торгов доводит до сведения лиц, заинтересованных в приобретении имущества (Лот № 1),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 земельном участке с кад.№ 52:21:0000012:1324 площадью 10404 кв.м, реализуемом в составе Лота № 1 располагается имущество (не реализуемое в составе Лота № 1), а именно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веро-западнее Здания (кадастровый номер 52:21:0000012:1523) (корпуса № 226) на земельном участке расположены 2 трубы (площадь застройки каждой ~ 15,9 кв.м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на земельном участке находятся столбы наружного освещения (6 шт.): 5 шт. - вдоль южной границы земельного участка, 1 шт. - в районе ст. 1112 эстакады Г231 - Эстакады полигона (кадастровый номер 52:21:0000000:4986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вдоль западной границы земельного участка с юга на север его пересекает водовод водопроводов ПХВ (кадастровый номер 52:21:0000000:4954), в юго-западном углу земельного участка имеется его ответвление на восток вдоль южной границы земельного участка через колодцы 280ʹ, 211ʹ, 280, пересекающее восточную границу земельного участка; от колодца 280 водовод водопроводов ПХВ (кадастровый номер 52:21:0000000:4954) проходит на север и далее поворачивает на восток и пересекает восточную границу земельного участка (общая протяженность по земельному участку ~ 250 м); в северо-восточном углу земельного участка также проходит водовод  водопроводов ПХВ (кадастровый номер 52:21:0000000:4954) от восточной границы земельного участка на запад через колодец 970, затем он поворачивает на север и пересекает северную границу земельного участка (протяженность по земельному участку ~ 30 м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го-восточнее Здания (кадастровый номер 52:21:0000012:1523) (корпуса № 226) от южной границы земельного участка на север проходит водопр. речной воды (кадастровый номер 52:21:0000000:4953), который далее поворачивает на восток и пересекает восточную границу земельного участка (протяженность по земельному участку ~ 50 м); восточнее от южной границы земельного участка через колодец 211 на север также проходит водопр. речной воды (кадастровый номер 52:21:0000000:4953), который затем поворачивает на восток и пересекает восточную границу земельного участка (протяженность по земельному участку ~ 27 м); вдоль восточной границы земельного участка от его южной границы на север проходит водопр. речной воды (кадастровый номер 52:21:0000000:4953) и пересекает северную границу земельного участка (протяженность по земельному участку ~ 65 м); в северо-восточном углу земельного участка от его восточной границы на запад и далее на север, пересекая северную границу земельного участка, также проходит водопр. речной воды (кадастровый номер 52:21:0000000:4953) (протяженность по земельному участку ~ 15 м), и чуть южнее от восточной границы земельного участка на запад и далее на север, пересекая северную границу земельного участка, проходит водопр. речной воды (кадастровый номер 52:21:0000000:4953) (</w:t>
      </w:r>
      <w:bookmarkStart w:id="0" w:name="_Hlk63756320"/>
      <w:r>
        <w:rPr>
          <w:rFonts w:cs="Times New Roman" w:ascii="Times New Roman" w:hAnsi="Times New Roman"/>
        </w:rPr>
        <w:t>протяженность по земельному участку ~ 35 м</w:t>
      </w:r>
      <w:bookmarkEnd w:id="0"/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оединенная сеть к корпусу № 282 от водопр. речной воды (кадастровый номер 52:21:0000000:4953) – проходит от колодца 211ʹ (не входит в присоединенную сеть), находящегося южнее Здания (кадастровый номер 52:21:0000012:1523) (корпуса № 226), на запад, и в юго-западном углу земельного участка поворачивает на север и пересекает северную границу земельного участка (протяженность по земельному участку ~ 135 м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доль южной границы земельного участка с запада на восток через колодцы 550, 551, 552 до колодца 553 проходит промливневая канализ. (кадастровый номер 52:21:0000000:4955), далее поворачивает под углом на северо-запад и идет до колодца 82, а затем на север, пересекая северную границу земельного участка; из колодца 553 также проходит промливневая канализ. (кадастровый номер 52:21:0000000:4955) на юг, пересекая южную границу земельного участка (общая протяженность по земельному участку ~ 196 м); севернее Здания (кадастровый номер 52:21:0000012:1523) (корпуса № 226) от северной границы земельного участка на юг до колодца 1107 проходит промливневая канализ. (кадастровый номер 52:21:0000000:4955), далее поворачивает на восток и, проходя через колодцы 1111, 1130, 1131, пересекает восточную границу земельного участка (протяженность по земельному участку ~ 90 м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оединенная сеть к промливневой канализ. (кадастровый номер 52:21:0000000:4955) – проходит от РГВ, находящегося в северо-западном углу земельного участка, в колодец 1117, далее поворачивает на север и пересекает северную границу земельного участка (протяженность по земельному участку ~ 15 м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соединенная сеть к хоз. фекальной канализации (кадастровый номер 52:21:0000012:2060) – проходит от западной границы земельного участка на запад до колодца 176А, далее поворачивает на юг и пересекает южную границу земельного участка (протяженность по земельному участку ~ 32 м);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западной части земельного участка от северной его границы до южной </w:t>
      </w:r>
      <w:r>
        <w:rPr>
          <w:rFonts w:cs="Times New Roman" w:ascii="Times New Roman" w:hAnsi="Times New Roman"/>
          <w:bCs/>
        </w:rPr>
        <w:t xml:space="preserve">проходит </w:t>
      </w:r>
      <w:r>
        <w:rPr>
          <w:rFonts w:cs="Times New Roman" w:ascii="Times New Roman" w:hAnsi="Times New Roman"/>
        </w:rPr>
        <w:t>эстакада Г63 –</w:t>
      </w:r>
      <w:r>
        <w:rPr>
          <w:rFonts w:cs="Times New Roman" w:ascii="Times New Roman" w:hAnsi="Times New Roman"/>
          <w:bCs/>
        </w:rPr>
        <w:t xml:space="preserve"> Эстакады ОС (кадастровый номер 52:21:0000012:1588)</w:t>
      </w:r>
      <w:r>
        <w:rPr>
          <w:rFonts w:cs="Times New Roman" w:ascii="Times New Roman" w:hAnsi="Times New Roman"/>
        </w:rPr>
        <w:t xml:space="preserve"> (протяженность по земельному участку ~ 68 м); западнее Здания (кадастровый номер 52:21:0000012:1523) (корпуса № 226) от южной границы земельного участка до его северной границы по ст. 1071, 1072, 1073, 1074, б/н, 1075, 1076 также проходит эстакада Г63 –</w:t>
      </w:r>
      <w:r>
        <w:rPr>
          <w:rFonts w:cs="Times New Roman" w:ascii="Times New Roman" w:hAnsi="Times New Roman"/>
          <w:bCs/>
        </w:rPr>
        <w:t xml:space="preserve"> Эстакады ОС (кадастровый номер 52:21:0000012:1588)</w:t>
      </w:r>
      <w:r>
        <w:rPr>
          <w:rFonts w:cs="Times New Roman" w:ascii="Times New Roman" w:hAnsi="Times New Roman"/>
        </w:rPr>
        <w:t xml:space="preserve"> (протяженность по земельному участку ~ 64 м), между ст. 1073 и 1074 имеется ответвление эстакады на восток по ст. 1050, 1051, 1052 (протяженность по земельному участку ~ 26 м); от северной части Здания (кадастровый номер 52:21:0000012:1523) (корпуса № 226) на север, пересекая северную границу земельного участка, по ст. б/н, б/н, б/н, проходит эстакада Г63 –</w:t>
      </w:r>
      <w:r>
        <w:rPr>
          <w:rFonts w:cs="Times New Roman" w:ascii="Times New Roman" w:hAnsi="Times New Roman"/>
          <w:bCs/>
        </w:rPr>
        <w:t xml:space="preserve"> Эстакады ОС (кадастровый номер 52:21:0000012:1588)</w:t>
      </w:r>
      <w:r>
        <w:rPr>
          <w:rFonts w:cs="Times New Roman" w:ascii="Times New Roman" w:hAnsi="Times New Roman"/>
        </w:rPr>
        <w:t xml:space="preserve"> (протяженность по земельному участку ~ 22 м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точнее Здания (кадастровый номер 52:21:0000012:1523) (корпуса № 226) от южной границы земельного участка на север по ст. 1105, 1106, 1107, 1108 проходит эстакада Г231 – Эстакады полигона (кадастровый номер 52:21:0000000:4986), далее от ст. 1109 она поворачивает на восток, проходит по ст. 1110, 1111, 1112 и пересекает восточную границу земельного участка (протяженность по земельному участку ~ 50 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емельному участку проходят кабельные линии: - 2 шт. - с ПС 27 на ПС 7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- 2 шт. - с ПС 27 на ПС 28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- 2 шт. - с ПС 27 на ПС 5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- 4 шт. - с ГПП-1 на ПС 27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3х6кВ + 8х380В - с ПС 27 на к.282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одаже на торгах подлежит исключительно имущество, поименованное в составе Лота № 1. Иное имущество, не поименованное в составе Лота № 1 и находящееся на земельном участке и в зданиях, продаже на настоящих торгах не подлежит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9:00Z</dcterms:created>
  <dc:creator>Admin</dc:creator>
  <dc:description/>
  <cp:keywords/>
  <dc:language>en-US</dc:language>
  <cp:lastModifiedBy>user</cp:lastModifiedBy>
  <cp:lastPrinted>2021-03-12T17:09:00Z</cp:lastPrinted>
  <dcterms:modified xsi:type="dcterms:W3CDTF">2021-03-16T12:28:00Z</dcterms:modified>
  <cp:revision>4</cp:revision>
  <dc:subject/>
  <dc:title/>
</cp:coreProperties>
</file>