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гин Владимир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2607245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Санкт-Петербурга и Ленинградской области, дело о банкротстве А56-781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Санкт-Петербурга и Ленинградской области определ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091 м2, расположенный по адресу: Ленинградская обл., Лужский р-н, Заклинское с/п, д. Мерево, ул. Лесная линия, д. 6, кадастровый № 47:29:0638002:52, стоимостью 235000 рублей, - 1/2 доли в праве собственности на жилой дом общей площадью 165,8 м2, расположенный по адресу: Ленинградская обл., Лужский р-н, Заклинское с/п, д. Мерево, ул. Лесная линия, д. 6, кадастровый № 47:29:0638002:273, стоимостью 232000,00 рублей, именуемое в дальнейшем «Имущество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1 г. и заканчивается 19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11.06.2021 до 16:00 16.07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:00 11.06.2021 до 16:00 19.07.2021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11.06.2021 до 16:00 16.07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Каргин Владимир Константинович, ИНН: 782607245654, р/с: 40817810112004376539,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7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6-09T12:07:00Z</dcterms:modified>
  <cp:revision>2</cp:revision>
  <dc:subject/>
  <dc:title>3</dc:title>
</cp:coreProperties>
</file>