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(7058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г. 07:00 часов(Мск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ПОРТМАРКЕТИНГ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Владивосток, ул. Постышева 49-50, ОГРН 1092538009068, ИНН 2538134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31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находящиеся по адресу Приморский край, г. Владивосток, ул. 2-я Центральная, д.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07:00 и заканчивается 23.07.2021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 с Регламентом ЭТП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58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длежит внесению не позднее 3 дней до окончания приема заявок. Задаток подлежит возврату в течение пяти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СПОРТМАРКЕТИНГГРУПП", ИНН 2538134397, ОГРН 1092538009068, КПП 253801001, Банк получателя: Сахалинский РФ АО "РОССЕЛЬХОЗБАНК" спец/счет (р/сч.): 40702810672000000953, к/счет 30101810500000000747, БИК 046401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 5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 27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имущество. Победитель торгов обязан в 10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г. 10:00 часов в соответствии с Регламентом ЭТП на сайте www.lot-online.ru (http://sales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10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10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 Сергей Михайлович (ИНН 650100878333, снилс 06092523851, адрес: 693000, Сахалинская обл., город Южно-Сахалинск, ул.Сен-Катаяма, д.6, тел. +791475631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pav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21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2:0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6-07T12:16:00Z</dcterms:modified>
  <cp:revision>5</cp:revision>
  <dc:subject/>
  <dc:title>3</dc:title>
</cp:coreProperties>
</file>