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1 15:00 - 19.08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КРАСНОЯРСКИЙ ХЛЕ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61, г. Красноярск, ул. Калинина, д. 51, ОГРН 1022401786318, ИНН 2451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а Ди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31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 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состав лота перечислен в приложенном докумен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состав лота перечислен в приложенном документ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19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р/счет ПАО "КРАСНОЯРСКИЙ ХЛЕБ"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р/счет ПАО "КРАСНОЯРСКИЙ ХЛЕБ" (ИНН 2451000448 КПП 24600101) № 40702810501100019356 в АО «АЛЬФА-БАНК» г.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07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6 35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54 072 98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49 450 790.6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44 828 601.2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40 206 411.8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35 584 222.4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196 354 17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90 463 544.9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1 в 0:0 (184 572 919.8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178 682 294.7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72 791 669.60 руб.) - 1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по окончанию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на р/счет ПАО "КРАСНОЯРСКИЙ ХЛЕБ" и должен поступить на счет не позднее даты и времени окончания соответствующего периода направления заявок. Оплата производится покупателем в течение 30 дней с момента подписания договора на счет ПАО "КРАСНОЯРСКИЙ ХЛЕБ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а Диа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404233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а/я 50, тел. +7 (495) 626-41-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_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6-10T08:15:00Z</dcterms:modified>
  <cp:revision>14</cp:revision>
  <dc:subject/>
  <dc:title>3</dc:title>
</cp:coreProperties>
</file>