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R MARIANA Диван 3 мест, кожа коричневый, R MARIANA Кресло 1 мест, кожа коричн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Композиция 3 шкафов высоких на 90 (2 центральные двери со стеклом)+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омпозиция шкафов (2 высоких на 90, 2 тумбы, топ с подсветко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Бензиновая электростанция Pramac S12000 3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Электростанция дизельная KIPOR KDE35SS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Композиция шкаф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Электростанция дизельная KDE35SS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Коммуникаторы ШК PGC в количестве 127 шт. Подробный перечень реализуемого имущества, сведения о месте его нахождения указаны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истема дистанционного сбора показаний ЭМИС-Электра в составе: счетчики однофазные ЭМИС-ЭЛЕКТРА 970 в количестве 126201 шт.; концентраторы ЭМИС-СИСТЕМА 950 в количестве 898 шт., счетчики трехфазные ЭМИС-ЭЛЕКТРА 975 10 (100)А в количестве 953 шт., счетчики трехфазные ЭМИС-ЭЛЕКТРА 975 5(7,5)А в количестве 597 шт., концентраторы ЭМИС-СИСТЕМА 950 в количестве 11 шт. Подробный перечень реализуемого имущества, сведения о месте его нахождения указаны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АИИС КУЭ АО «ЧСД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АИИС КУЭ МУП «ЧелябГЭ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Телефонный кабель связ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Базовый библиотечный модуль IBM TAPE DRIVE UNIT, Модуль расширения IBM TS3310 TAPE EXPANSION MO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Голосовой коммутатор YEASTA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Сервер Dell PowerEdge R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Сервер Dell PowerEdge R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Сервер DELL PowerEdge R730 Почтовый сервер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ини АТС Yeastar S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IP АТС Panasonic KX-TDE600RU с БП тип 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нтроллер АТС IP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ини АТС Panasonic KX-TD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Мини АТС Yeastar S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Аппаратная платформа Ideco Hardware Appliance L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Жесткий диск 73GВ U320SCSI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19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30 72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0 83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4 0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1 43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3 65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24 32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5 10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8 91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63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8 210 50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53 24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29 09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7 06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8 58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 0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0 73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40 73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65 9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65 9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65 9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65 9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65 9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65 9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56 05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56 05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74 34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 67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5 0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5 0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3 54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3 34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4 2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 67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5 0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9 0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3 65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3 65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3 65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3 43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307 2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08 3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40 7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14 3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243 2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51 0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189 1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638 9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82 105 0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532 4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290 9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70 6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85 8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07 3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407 3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743 4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6 7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35 4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33 4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42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6 7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90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34 32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9: 15 36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5 41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7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5 71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 8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2 16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7 55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9 45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31 94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9 105 25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26 624.4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1: 14 5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8 53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9 29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2 53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20 36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20 36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32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32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32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32 950.4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4: 32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32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28 02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28 02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37 17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83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2 53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2 53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 77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1 67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7 11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83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2 53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4 5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1 8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1 8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1 8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6 716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8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1-06-10T08:38:00Z</dcterms:modified>
  <cp:revision>2</cp:revision>
  <dc:subject/>
  <dc:title>3</dc:title>
</cp:coreProperties>
</file>