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евский Геннад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9079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Александр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- 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35:20:00105008:15, назначение жилое, 2-этажный, общей площадью 153,9 кв.м. Земельный участок с кадастровым номером 35:20:0105008:10, категории земель: земли сельскохозяйственного назначения, разрешенное использование: для ведения садоводства, площадь 2500 кв.м, расположенные по адресу: Вологодская область, Кадуйский район, садоводческое некоммерческое товарищество «Лисья Нива», участок 10, дм 10 (залоговое имущество АО «СЕВЕРГАЗ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1 г. и заканчивается 20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продажной цены лота. Задаток оплачивается путем перечисления денежных средств на счет организатора торгов. В случае не зачисления задатка в срок до 17.00 час. последнего дня периода заявка считается не поданной, заявитель к участию в торгах не допускается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десяти дней со дня получения предложения организатора торгов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31600000497 в ФИЛИАЛ «ЦЕНТРАЛЬНЫЙ» БАНКА ВТБ (ПАО) г. Москва, к/с 30101810145250000411, БИК 044525411, ИНН получателя 35254305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на электронной торговой площадке О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организатор торгов направляет победителю торгов и финансовому управляющему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обедитель торгов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«Альянс прав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305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Пречистенская наб., д.72, пом.1-7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lianceGroup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0T08:20:00Z</dcterms:modified>
  <cp:revision>14</cp:revision>
  <dc:subject/>
  <dc:title>3</dc:title>
</cp:coreProperties>
</file>