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1 09:00 - 24.07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нюгал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800365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6969/2016 71-127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 линии по розливу уксу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 емкости - цистерны для разбавления концентрированной уксусной кислот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4 емкости для хранения жидкости в технологии AZZINI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20 бутылей полиэст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нтейнер из нержавеющей стали для изготовления горчиц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изельный погрузчик марки Mitsubishi  2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нспортерная лента, 10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Фрезерные станки- 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окарные станки  4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сло гидравлическое  7 емкост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уб нержавеющий (мясоруб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очка нержавеющ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ран-Балка (расположена в здании металлического анга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Жидкотопливный нагреватель воздуха BALLU BHDN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нтейнер металлический TEXU, max. 30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нтейнер металлический GESU, max. 30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нтейнер металлический NYKU, max. 30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нтейнер металлический INBU, max. 30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варочный полуавтомат Telwin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1 г. и заканчивается 24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 и оплатить его, зарегистрироваться на ЭТП, имея электронную подпись. Заявка на участие в торгах оформляется в произвольной форме на русском языке в виде электронного документа. К участию в торгах допускаются только те юридические и физические лица, которые своевременно подали заявку на участие в торгах, документы, в сроки и порядке, которые указаны в извещении о проведении торгов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ля Юридических лиц: копию документа, подтверждающего назначение (избрание) органа управления юридического лица, подписавшего заявку и имеющего на то полномочия;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 Период приема заявок 04.06.2021 г. с 9.00 час до 23.07.2021 г. до 12.00 час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р/с 40817810817004160657 в ПАО Сбербанк, дополнительный офис №8639/047, кор. счет 30101810000000000608, БИК 042406608. ФИО, ИНН 503800365000, получателя  Пенюгалов Алексей Александ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 5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2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462 6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393 21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323 82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54 43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85 04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15 65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46 26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13 582.8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11 545.38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9 507.96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7 470.54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5 433.12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3 395.7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 358.28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135 0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114 75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94 5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74 25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54 0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33 75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3 5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4 5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3 825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3 15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 475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 8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 125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45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43 2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36 72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30 24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3 76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7 28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0 80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4 32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32 391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27 532.35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22 673.7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7 815.05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2 956.4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8 097.75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3 239.1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54 0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45 90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37 8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9 70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1 6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3 50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5 4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54 0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45 90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37 8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9 70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1 6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3 50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5 4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54 0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45 90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37 8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9 70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1 6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3 50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5 4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54 0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45 90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37 8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9 70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1 6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3 50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5 4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22 5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19 125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5 75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2 375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9 0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5 625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2 25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1 080 0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918 00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756 0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594 00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432 0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270 00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08 0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1 080 0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918 00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756 0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594 00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432 0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270 00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08 0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43 2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36 72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30 24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3 76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7 28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0 80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4 32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33 3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28 305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23 31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8 315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3 32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8 325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3 33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1 260 0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1 071 00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882 0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693 00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504 0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315 00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26 0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18 0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15 30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2 6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9 90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7 2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4 50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 8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40 5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34 425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28 35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2 275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6 2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0 125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4 05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612 0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520 20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428 4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336 60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44 8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53 00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61 200.00 руб.) - 23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не поступления заявок или поступления одной заявки, торги считаются несостоявшимися. Выигры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23.07.2021 года в 12.00 час., которые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 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10T10:25:00Z</dcterms:modified>
  <cp:revision>14</cp:revision>
  <dc:subject/>
  <dc:title>3</dc:title>
</cp:coreProperties>
</file>