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1 09:00 - 06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дюкова  Гал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800401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52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общая долевая собственность на земельный участок, площадью 670 кв.м., категория: земли населенных пунктов, разрешенное использование: для ведения личного подсобного хозяйства, кад. №34:18:110002:205, адрес: Волгоградская область, Николаевский район, с. Комсомолец, ул. Степная, д.6/2 - общая долевая собственность на жилое здание, площадью 51,6 кв.м., адрес: Волгоградская область, Николаевский район, с. Комсомолец, ул. Степная, д. 6/2, кад. № 34:18:110002:7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1 г. и заканчивается 06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;  обязательство заявителя соблюдать требования, указанные в сообщении о проведении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3аявки на участие в торгах принимаются в течение 25 рабочих дней со дня опубликования сообщения о торгах в средствах массовой информации. Один претендент имеет право подать только одну заявку на участие в торгах. К заявке на участие в торгах должны прилагаться следующие документы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03.06.2021 г. с 9.00 час до 05.08.2021 г. до 12.00 час. включительно. Получатель: р/с 40817810817004158630, к/с 30101810000000000608, в Ивановском отделении №8639 ПАО Сбербанк г. Иваново, БИК 042406608, код подразделения 778639047, ИНН 7707083893. Получатель Джалалова Марина Валерьев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р/с 40817810817004158630, к/с 30101810000000000608, в Ивановском отделении №8639 ПАО Сбербанк г. Иваново, БИК 042406608, код подразделения 778639047, ИНН 7707083893. Получатель Джалалова Марина Вале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80 0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2 00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44 00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26 00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08 00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90 00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72 00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54 00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36 000.00 руб.) - 05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05.08.2021 года в 00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 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10T10:17:00Z</dcterms:modified>
  <cp:revision>14</cp:revision>
  <dc:subject/>
  <dc:title>3</dc:title>
</cp:coreProperties>
</file>