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"Уральский Транспортный банк" (ПАО «Уралтранс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вердловской области от 27 декабря 2018 г. по делу № А60-65929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1-04-13T07:53:00Z</dcterms:modified>
  <cp:revision>7</cp:revision>
  <dc:subject/>
  <dc:title>ДОГОВОР № 2005-0016/6</dc:title>
</cp:coreProperties>
</file>