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1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21 09:00 - 05.07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«РосПермТрансРесур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7760, Пермский край, г. Чайковский, ул. </w:t>
            </w:r>
            <w:r>
              <w:rPr>
                <w:sz w:val="28"/>
                <w:szCs w:val="28"/>
                <w:lang w:val="en-US"/>
              </w:rPr>
              <w:t>Ленина, д. 61А, ОГРН 1025902032870, ИНН 59200168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866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3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фисные помещения в ТЦ «Ермак» (г. Чайковский, ул. Ленина, 61а) общей площадью 942,7 кв.м., индивидуальный лифт, стоянка для автомобилей, офисное оборудование. Полный перечень имущества лота №1 указан в сообщении о проведении торгов в ЕФРСБ №6773207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21 г. и заканчивается 05.07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. лица); Ф.И.О., паспортные данные, сведения о месте жительства (для физ. лица); номер телефона, адрес эл.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% от цены продажи лота в каждом конкретном периоде торгов в форме публичного предложения вносится на расчетный счет оператора электронной площадки не позднее даты окончания приема заявок на участие в торгах в соответствующем периоде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АО «Российский аукционный дом» (ИНН 7838430413, КПП 783801001)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390 248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 в 0:0 (15 390 248.15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1 в 0:0 (13 947 412.39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12 504 576.62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11 061 740.86 руб.) - 05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б определении победителя торгов оформляется протоколом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окончанию соответствующих периодов на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625032,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47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1-06-10T11:47:00Z</dcterms:modified>
  <cp:revision>2</cp:revision>
  <dc:subject/>
  <dc:title>3</dc:title>
</cp:coreProperties>
</file>