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3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елгородская зернов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8505, Белгородская область, село Никольское, Советская улица, 47, ОГРН 1153130000044, ИНН 3102004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н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950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С Белгородской област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азбрасыватель мин.удобрений ZG-B 8200 Drive 24-36 (АМАЗОН), инв. № 0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ерневая комбинированная сеялка мод."Vaderstad Rapid RD 400C" сер.№10275 (02801), инв. № 00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ерневая комбинированная сеялка мод."Vaderstad Rapid RD 400C" сер.№10288 (02802), инв. № 00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еялка 2200/8810-28/WTP24-32 c/н 39409AS-04/39393CU-01/39393WT-01(БУРГО), инв. № 03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еялка 2200/8810-28/WTP24-32 c/н 39409AS-05/39393CU-02/39393WT-02(БУРГО), инв. № 0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еялка 2200/8810-28/WTP24-32 c/н 39409AS-02/39246CU-03/39225WT-11(БУРГО), инв. № 03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еялка 2200/8810-28/WTP24-32 c/н 39409AS-03/39246CU-04/39225WT-12(БУРГО), инв. № 03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еялка 2200/8810-28/WTP24-32 c/н 39409AS-01/39246CU-02/39225WT-10 (БУРГО), инв. № 03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еялка 2200/8810-28/WTP24-32 c/н 39409AS-06/39393CU-03/39393WT-03(БУРГО), инв. № 03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истема параллельного вождения OUTBACK-S с русской прошивкой, инв. № 30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истема параллельного вождения OUTBACK-S с русской прошивкой, инв. № 30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истема параллельного вождения OUTBACK-S с русской прошивкой, инв. № 30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истема параллельного вождения OUTBACK-S с русской прошивкой, инв. № 30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истема параллельного вождения OUTBACK-S с русской прошивкой, инв. № 30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истема параллельного вождения OUTBACK-S с русской прошивкой, инв. № 30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истема параллельного вождения OUTBACK-S с русской прошивкой, инв. № 30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Разбрасыватель мин.удобрений ZG-B 8200 Drive 24-36 (АМАЗОН), инв. № 30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Разбрасыватель мин.удобрений ZG-B 8200 Drive 24-36 (АМАЗОН), инв. № 30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Разбрасыватель мин.удобрений ZG-B 8200 Drive 24-36(АМАЗОН), инв. № 3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амосвал КАМАЗ 45393В, гос. № К 857 УЕ, инв. № 0052, VIN X8945393B70CJ5561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амосвал КАМАЗ 45393В, гос. № К 856 УЕ, инв. № 0053, VIN X8945393B70CJ5603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амосвал КАМАЗ 45393В, гос. № К 009 УР, инв. № 0058, VIN X8945393B70CJ5570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олесный вилочный погрузчик Маниту MLT 731 T изг.Manitou BF, с/н 250069, гос. № 31 ЕС 2114, инв. № 00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олесный вилочный погрузчик Маниту MLT 731 T изг.Manitou BF, с/н 250080, гос. № 31 ЕС 3918, инв. № 00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амосвал КАМАЗ 45393В, гос. № Н 302 УК, инв. № Ц0004346, VIN X8945393B70CJ5564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Борона дисковая модульная прицеп. БДМ 5*4 П з/н 10, инв. № 06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Борона дисковая модульная прицеп. БДМ 5*4 П з/н 09, инв. № 06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Емкость для внесения жидких удобрений МЖТ-Ф-11, инв. № 06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Емкость для внесения жидких удобрений МЖТ-Ф-11, инв. № 06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Емкость для внесения жидких удобрений МЖТ-Ф-11, инв. № 07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Емкость для внесения жидких удобрений МЖТ-Ф-11, инв. № 07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еялка точного высева Метро 16 изг. Гаспардо, с/н 089670217, инв. № 3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еялка точного высева Метро 16 изг. Гаспардо, с/н 079670055, инв. № 30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Трактор пропашной New Holland Т 8040, гос. № 31 ЕС 2120, инв. № 0059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Трактор пропашной New Holland Т 8040, гос. № 31 ЕC 2130, инв. № 0060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Трактор пропашной New Holland Т 8040, гос. № 31 ЕС 3908, инв. № 0061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рактор пропашной New Holland Т 8040, гос. № 31 ЕС 2886, инв. № 0063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Трактор пропашной New Holland Т 8040, гос. № 31 ЕС 3911, инв. № 0064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Трактор пропашной New Holland Т 8040, гос. № 31 ЕС 3910, инв. № 0065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Трактор пропашной New Holland Т 8040, гос. № 31 ЕС 3909, инв. № 0066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Трактор пропашной New Holland Т 8040, гос. № 31 ЕС 2119 , инв. № 0069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омбайн PCM-142 "ACROS-530", гос. № 31 ЕС 2140, инв. № 1352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Комбайн PCM-142 "ACROS-530" с навешенным измельчителем-разбрасывателем, отопителем, конд, гос. № 31 ЕС 2145, инв. № 3014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Комбайн PCM-142 "ACROS-530" с навешенным измельчителем-разбрасывателем, отопителем,конд, гос. № 31 ЕС 2143, инв. № 3016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Комбайн PCM-142 "ACROS-530" с навешенным измельчителем-разбрасывателем, отопителем,конд, гос. № 31 ЕС 2144, инв. № 3017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Комбайн PCM-142 "ACROS-530" с навешенным измельчителем-разбрасывателем, отопителем,конд, гос. № 31 ЕС 2147, инв. № 3018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Комбайн PCM-142 "ACROS-530" с навешенным измельчителем-разбрасывателем, отопителем,конд, гос. № 31 ЕС 2146, инв. № 3019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Комбайн PCM-142 "ACROS-530" с навешенным измельчителем-разбрасывателем, отопителем, конд ЕС 3915, инв. № 3020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Комбайн PCM-142 "ACROS-530" с навешенным измельчителем-разбрасывателем, отопителем, конд ЕС 3916, инв. № 3021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Комбайн PCM-142 "ACROS-530" с навешенным измельчителем-разбрасывателем, отопителем,конд ЕС 3912, инв. № 3022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Комбайн PCM-142 "ACROS-530" с навешенным измельчителем-разбрасывателем, отопителем, конд ЕС 3912, инв. № 3022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Комбайн PCM-142 "ACROS-530" с навешенным измельчителем-разбрасывателем, отопителем, конд ЕС 3914, инв. № 3025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Комбайн PCM-142 "ACROS-530" с навешенным измельчителем-разбрасывателем, отопителем, конд ЕС 3914, инв. № 3025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рицепной культиватор Рубин 9/600 KUA, с/н 331331, инв. № 3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Прицепной культиватор Рубин 9/600 KUA изг. Lemken GmbH &amp; Co.KG, с/н 331269, инв. № 30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Самосвал Камаз 45282 А, гос. № О 967 ЕА, 2008 г.в., VIN X8945282A80BA7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Автомобиль УАЗ-330394-312, VIN XTT33039480439129, гос. № К 845 ТУ, инв. № 0508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Автомобиль УАЗ-390944-312 VIN XTT39094480436934, гос. № К 843 ТУ, инв. № 0525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Автомобиль УАЗ-390994-312 VIN XTT39099480438819, гос. № К 842 ТУ, инв. № 0526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Автомобиль УАЗ-390994-312 VIN XTT39099480438826, гос. № К 844 ТУ, инв. № 0527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Автомобиль УАЗ-390944-312 VIN XTT39094480436933, гос. № К 271 УТ, инв. № 0652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Автомобиль УАЗ-330394-312 VIN XTT39099480438861, гос. № Н 821 ХУ, инв. № 0656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Автомобиль УАЗ-390994-312 VIN XTT39099480439128, гос. № К 274 УТ, инв. № 0657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Автомобиль УАЗ-390994-312 VIN XTT39099480438899, гос. № К 273 УТ, инв. № 0658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Прицеп СЗАП-8551А, гос. № АК 1876, инв. № 0669, 2008 г.в., VIN X1W85510A800023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Прицеп СЗАП-8551А, гос. № АК 1880, инв. № 0670, 2008 г.в., VIN X1W85510A800022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Прицеп СЗАП-8551А, гос. № АК 1905, инв. № 0672, 2008 г.в., VIN X1W85510A800021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Прицеп СЗАП-8551А, гос. № АК 1879, инв. № 0674, 2008 г.в., VIN X1W85510A800022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Автомобиль-самосвал Камаз 45282 А, гос. № К 726 ХА, инв. № 0701, VIN X8945282A80BA7011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Прицеп СЗАП-8551А, гос. № АК 1863, инв. № 0708, 2008 г.в., VIN X1W85510A800022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Прицеп СЗАП-8551А, гос. № АК 1852, инв. № 0711, 2008 г.в., VIN X1W85510A800023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Прицеп СЗАП-8551А, гос. № АК 1853, инв. № 0713, 2008 г.в., VIN X1W85510A800023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Прицеп СЗАП-8551А, гос. № АК 1864, инв. № 0714, 2008 г.в., VIN X1W85510A800023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Машина для внесения тв.орг.удобрений МТТ-9, гос. № 31 ЕС 2899, инв. № 0530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Машина для внесения тв.орг.удобрений МТТ-9, гос. № 31 ЕС 3901, инв. № 0531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Машина для внесения тв.орг.удобрений МТТ-9, гос. № 31 ЕС 2900, инв. № 0533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Борона ЗПГ 24 з/н 0804 С 707 пружинная, инв. № 05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Борона ЗПГ 24 з/н 0804 С 710 пружинная, инв. № 06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Борона ЗПГ 24 з/н 0804 С 706, инв. № 06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Борона ЗПГ 24 з/н 0804 С 712 пружинная, инв. № 06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Прицепной опрыскиватель HARDI New Commander Twin Force 4400, с/н 018198, инв. № 30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Прицепной опрыскиватель HARDI New Commander Twin Force 4400, с/н 018201, инв. № 30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Прицепной опрыскиватель HARDI New Commander Twin Force 4400, с/н 018194, инв. № 3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Перегрузчик PERARD саморазгружающая тележка (прицеп) TTR39 зав.№ ТВ3601012, гос № 31 ЕС 2874, инв. № 3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Прицеп-перегрузчик зерна PERARD TTR 39, гос. № 31 ЕС 2153, инв. № 32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Самосвал Камаз 45282 А, гос. № О 808 ЕТ 31, VIN X8945282A80BA7012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Трактор Беларус МТЗ 1523, гос. № 31 ЕС 2118, инв. № 0686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Трактор Беларус МТЗ 1523, гос. № 31 ЕС 2117, инв. № 0687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Навесная дисковая борона CATROS 6001-2 №САТ0007963, инв. № 01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Машина воздушно-решетная МВР-6 (ОЗС-50), 2008г., з/н 131, инв. № 31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Транспортер ленточный ТБ-20, инв. № 31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Нория НПК-25 (Н=7,5м), инв. № 31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Металлическая арматура, инв. № 31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Навесная дисковая борона CATROS 6001-2 №САТ0007929, инв. № 32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Машина воздушно-решетная МВР-6 (ОЗС-50), 2008г., з/н 130, инв. № 32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Воздуховоды, инерционный пылеотделитель, вентилятор, инв. № 32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Транспортер чистого зерна ТЧЗ-700, инв. № 32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Машина окончательной очистки МОС-9Н, 2008г., з/н 129, инв. № 32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Комплект сменных решет, инв. № 32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Пульт управления, инв. № 32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Триерный блок БТЦ-700, 2008г., з/н 159, инв. № 32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Нория НПК-10 (Н=8м), инв. № 32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Нория НПК-10 (Н=10м), инв. № 32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Металлическая арматура, инв. № 32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Комплект зернопроводов, инв. № 32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Комплект сменных триерных обечаек, инв. № 32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Воздуховоды, инерционный пылеотделитель, вентилятор, инв. № 32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Триерный блок БТЦ-700, 2008г., з/н 160, инв. № 32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Машина окончательной очистки МОС-9Н, 2008г., з/н 130, инв. № 32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Комплект сменных решет, инв. № 32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Пульт управления, инв. № 32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Комплект зернопроводов, инв. № 32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Комплект сменных триерных обечаек, инв. № 32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Нория НПК-25 (Н=7,5м), инв. № 32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Нория НПК-25 (Н=14м), инв. № 32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Нория НПК-10 (Н=8м), инв. № 32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Нория НПК-10 (Н=10м), инв. № 32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Грузовой-тягач седельный МАЗ 6422А8-330, гос. № М 003 АК, инв. № 3236, VIN УЗМ6422А8800006096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Грузовой-тягач седельный МАЗ 6422А8-330, гос. № Н 892 МО, инв. № 3237, VIN УЗМ6422А8800006186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Грузовой-тягач седельный МАЗ 6422А8-330, гос. № М 002 АК, инв. № 3238, VIN УЗМ6422А8800006256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Грузовой тягач седельный МАЗ 6422А8-330, гос. № М 005 АК, инв. № 3239, VIN УЗМ6422А8800006246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Полуприцеп-цистерна 964821, гос. № 3034 АК, инв. № 3240, VIN X8A96482180000009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Полуприцеп-цистерна 964821, гос. № 3033 АК, инв. № 3241, VIN X8A96482180000006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Полуприцеп-цистерна 964821, гос. № 3035 АК, инв. № 3242, VIN X8A96482180000010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Полуприцеп-цистерна 964821, гос. № 3036 АК, инв. № 3243, VIN X8A96482180000011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Навесной глубокорыхлитель Artiglio 400/9 изг.Маскио Гаспардо, с/н 08R810509, инв. № 32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Навесной глубокорыхлитель Artiglio 400/9 изг.Маскио Гаспардо, с/н 08R810510, инв. № 32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Протравитель непрерывного действия СТ 5-25, инв. № 32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Протравитель непрерывного действия СТ 5-25, инв. № 3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Навесной глубокорыхлитель Artiglio 400/9 изг.Маскио Гаспардо. с/н 08R810511, инв. № 32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Навесной глубокорыхлитель Artiglio 400/9 изг.Маскио Гаспардо. с/н 08R810512, инв. № 32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Пресс-подборщик Роллант 340, с/н 76000533, инв. № 32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Полуприцеп-цистерна 964821, VIN X8А96482180000006, гос. № 3277 АК, инв. № 3255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Грузовой-тягач седельный МАЗ 6422А8-330, VIN Y3М6422А880000680, гос. № М 008 ВХ, инв. № 3256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Полуприцеп-цистерна 964821, VIN Х8А96482180000013, гос. № 3278 АК, инв. № 3257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Полуприцеп-цистерна 964821, VIN Х8А96482180000012, гос. № 3272 АК, инв. № 3258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Грузовой-тягач седельный МАЗ 6422А8-330, VIN Y3М6422А880000627, гос. № М 219 НО, инв. № 3259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МАЗ 6422А8-33 , VIN Y3М6422А880000629, гос. № М 007 ВХ, инв. № 3260, 2008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1 г. и заканчивается 19.07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ЭТП в период с 08:00 (мск) 15.06.2021г. по 19.07.2021г. 15:00 (мск). Для участия в открытых торгах заявитель представляет оператору ЭТП заявку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 нахождения, почтовый адрес заявителя (для юр. лица); -ФИО, паспортные данные, сведения о месте жительства заявителя (для физ. лица)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- выписка из ЕГРЮЛ (для юр. лица); - выписка из ЕГРИП (для индивидуального предпринимателя); - документы, удостоверяющие личность (для физ. лица); -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0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2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2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60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60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60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26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23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24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31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31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24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0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3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3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3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3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74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71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74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74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11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74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3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3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3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309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09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3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3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309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309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309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309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205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205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58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30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29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29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30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29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30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29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59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29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2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2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2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42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42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42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42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3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3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3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438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410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1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5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152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144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42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6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13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46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144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32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3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3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3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11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11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46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12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3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3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3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12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13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15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11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11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110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110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110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185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185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185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185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60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60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115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115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60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60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165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185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185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185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110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110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поступить на специальный счет Должника не позднее 15:00 (мск) 19.07.2021г. на специальный счет Должника. Возврат задатка осуществляется всем участникам торгов, кроме победителя, в течение пяти рабочих дней с момента опубликов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212000011641, Получатель ООО «БЗК», Банк получателя: ВОЛОГОДСКОЕ ОТДЕЛЕНИЕ N8638 ПАО СБЕРБАНК, ИНН получателя: 3102004970, КПП: 310201001, БИК: 041909644, к/с: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6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6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20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20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20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20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80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80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80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3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1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62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65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65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62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0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6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6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1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1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 87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 8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 8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 85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 87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 87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55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 87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 5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 5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 5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 5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 54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 54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 5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 5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 54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 54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1 54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 54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 02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 02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79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5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4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4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5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14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15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4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79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14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1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1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1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21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21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21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21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1 5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1 5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1 5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2 19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2 05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7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2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76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72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21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3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6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23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72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16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1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1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1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1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5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5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23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6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1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1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1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1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6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6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7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5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5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55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55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55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92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92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92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92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30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30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57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57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30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30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2: 82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92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5: 92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92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55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55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29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1 10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10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3 90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3 90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16 15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4 49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1 34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10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13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1 10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4 49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4 66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5 48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3 90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3 90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38 55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38 55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1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38 55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65 04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65 04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65 04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65 04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21 23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21 23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40 36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40 36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21 23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21 23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57 98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65 04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1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65 04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65 04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38 55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38 55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6 29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6 29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6 29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1 43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4 15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3 28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3 69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16 14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15 96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3 51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4 11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8 60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8 60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1 43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5 16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5 16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5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5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30 95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3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31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29 90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30 95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30 95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8 96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30 95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1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1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1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1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08 20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08 20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1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1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4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08 20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08 20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08 20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08 20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71 86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71 86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55 41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0 61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0 20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4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0 20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0 61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0 20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0 61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0 20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1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1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55 70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4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0 44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1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8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8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8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4 75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14 75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14 75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4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14 75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109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109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109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153 59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143 61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5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1 86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53 31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50 63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14 81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2 15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4 66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16 15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50 63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11 43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1 34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2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13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1 5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ТП с помощью программных средств ЭТП в течение двух часов после окончания торгов составляет протокол о результатах проведения торгов и направляет его организатору торгов для утверждения. Указанный протокол с момента его утверждения направляется оператору ЭТП в форме электронного документа для размещени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имущества в течение пяти дней с даты получения предложения конкурсного управляющего его подписать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,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тридцати календарных дней со дня подписания договора по реквизитам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нин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18016593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Набережная 6 Армии, д.43, кв. 12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yaninam201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6-10T08:08:00Z</dcterms:modified>
  <cp:revision>14</cp:revision>
  <dc:subject/>
  <dc:title>3</dc:title>
</cp:coreProperties>
</file>