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ков Ю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2700333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 Олег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ого союза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21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Определение от 23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52567 кв.м, с кадастровым номером: 60:18:0142601:5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241 кв.м, с кадастровым номером: 60: 18:0142601: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13 кв.м, с кадастровым номером: 60:18:0142601:450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34 кв.м, с кадастровым номером: 60:18:0142601: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06 кв.м, с кадастровым номером: 60:18:0142601: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98 кв.м, с кадастровым номером: 60:18:0142601:4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01 кв.м, с кадастровым номером: 60:18:0142601:411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13 кв.м, с кадастровым номером: 60:18:0142601:461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230 кв.м, с кадастровым номером: 60:18:0142601:4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727 кв.м, с кадастровым номером: 60:18:0142601:4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9 кв.м, с кадастровым номером: 60:18:0142601: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00 кв.м, с кадастровым номером: 60:18:0142601: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99 кв.м, с кадастровым номером: 60:18:0142601: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20  кв.м, с кадастровым номером: 60:18:0142601:500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67   кв.м, с кадастровым номером: 60:18:0142601:429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64 кв.м, с кадастровым номером: 60:18:0142601:445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23 кв.м, с кадастровым номером: 60:18:0142601:425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580 кв.м, с кадастровым номером: 60:18:0142601:4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59 кв.м, с кадастровым номером: 60:18:0142601:4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3889 кв.м, с кадастровым номером: 60:18:0142601:4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5 кв.м, с кадастровым номером: 60:18:0142601: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46 кв.м, с кадастровым номером: 60:18:0142601: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46 кв.м, с кадастровым номером: 60:18:0142601: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713 кв.м, с кадастровым номером: 60:18:0142601: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59 кв.м, с кадастровым номером: 60:18:0142601:4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21  кв.м, с кадастровым номером: 60:18:0142601:455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23 кв.м, с кадастровым номером: 60:18:0142601:456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02 кв.м, с кадастровым номером: 60:18:0142601: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27 кв.м, с кадастровым номером: 60:18:0142601:512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лучить дополнительную информацию о лотах можно по телефону: +79116914859, по эл. почте: andyrs@rambler.ru в рабочее врем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00 кв.м, с кадастровым номером: 60:18:0142601: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35 кв.м, с кадастровым номером: 60:18:0142601:3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52 кв.м, с кадастровым номером: 60:18:0142601:3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00 кв.м, с кадастровым номером: 60:18:0142601:412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05 кв.м, с кадастровым номером: 60:18:0142601: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376 кв.м, с кадастровым номером: 60:18:0142601:433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482 кв.м, с кадастровым номером: 60:18:0142601: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68 кв.м, с кадастровым номером: 60:18:0142601:3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1065 кв.м, с кадастровым номером: 60:18:0142601:426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58 кв.м, с кадастровым номером: 60:18:0142601:446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224 кв.м, с кадастровым номером: 60:18:0142601:424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17 кв.м, с кадастровым номером: 60:18:0142601: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63 кв.м, с кадастровым номером: 60:18:0142601:451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79 кв.м, с кадастровым номером: 60:18:0142601:444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03  кв.м, с кадастровым номером: 60:18:0142601: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79  кв.м, с кадастровым номером: 60:18:0142601:5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32 кв.м, с кадастровым номером: 60:18:0142601:448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49 кв.м, с кадастровым номером: 60:18:0142601:447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49 кв.м, с кадастровым номером: 60:18:0142601: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302 кв.м, с кадастровым номером: 60:18:0142601:4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76 кв.м, с кадастровым номером: 60:18:0142601: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93 кв.м, с кадастровым номером: 60:18:0142601: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368 кв.м, с кадастровым номером: 60:18:0142601:420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719 кв.м, с кадастровым номером: 60:18:0142601: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39 кв.м, с кадастровым номером: 60:18:0142601:4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17 кв.м, с кадастровым номером: 60:18:0142601:460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06 кв.м, с кадастровым номером: 60:18:0142601:4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7 кв.м, с кадастровым номером: 60:18:0142601:4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08 кв.м, с кадастровым номером: 60:18:0142601:3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14 кв.м, с кадастровым номером: 60:18:0142601: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040 кв.м, с кадастровым номером: 60:18:0142601:427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0 кв.м, с кадастровым номером: 60:18:0142601:4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711 кв.м, с кадастровым номером: 60:18:0142601: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07 кв.м, с кадастровым номером: 60:18:0142601: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213 кв.м, с кадастровым номером: 60:18:0142601:414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123 кв.м, с кадастровым номером: 60:18:0142601:415; на земельном участке находиться жилой дом, Должник не является собственником жилого до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44 кв.м, с кадастровым номером: 60:18:0142601: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998 кв.м, с кадастровым номером: 60:18:0142601:413; на земельном участке находиться незарегистрированный объект незавершенного строительства (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256 кв.м, с кадастровым номером: 60:18:0142601:438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141161 кв.м, с кадастровым номером: 60:18:0142601:410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8903 кв.м, с кадастровым номером: 60:18:0142601:407 Земельный участок, категория земель: земли населенных пунктов, вид разрешенного использования: малоэтажная жилая застройка, в том числе индивидуальное жилищное строительство, общая площадь 21360 кв.м, с кадастровым номером: 60:18:0142601:408 (на земельных участках расположены коммуникации: дороги, скважина, подстанц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1 г. и заканчивается 19.07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4 3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97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73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1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 24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 9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 11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 2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 36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5 19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7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9 7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4 6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8 9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4 51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86 1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5 2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5 9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2 0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9 58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8 9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5 59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3 5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7 35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5 4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5 8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6 0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3 6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3 2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 14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4 6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7 99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4 5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0 6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7 1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4 5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4 8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3 57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 33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5 7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4 3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7 7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5 1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4 8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5 0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3 1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2 1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9 2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5 4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7 0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 4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7 0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5 4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7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2 01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5 32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20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8 9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5 9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6 8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 301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счёт организатора торгов ООО "Новтехсервис"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 Участникам, не ставшим победителями, задаток возвращается в течение 5 дней с даты подписания протокола об итогах торгов. Задаток, внесенный победителем (покупателем) на счет должника, засчитывается в счет стоимост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на счёт организатора торгов ООО "Новтехсервис" (ИНН 5310013432; ОГРН 1065321092870): р/сч. 40702810043000004325 в Новгород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29 ПАО Сбербанк, БИК 044956698, к/с 301018101000000006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043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9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7 3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1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6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2 4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69 1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71 1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07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22 8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53 6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51 9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7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97 2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46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89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45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861 1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52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59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20 4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95 8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89 4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55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35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73 5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54 9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58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60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36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32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81 4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46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79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45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06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71 8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45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48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35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3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57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43 4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77 2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51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48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50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31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21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92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54 9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70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4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70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54 4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7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20 1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53 2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204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89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159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68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23 01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2 1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14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68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 59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6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86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 3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 48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9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 25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48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3 05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 64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99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 02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 79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 4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 79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77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86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7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 67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7 74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 90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8 0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 8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7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1 6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58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 07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7 33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8 99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 25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0 34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8 59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7 29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7 42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7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7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8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6 78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66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7 87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7 17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8 86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 5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7 40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7 54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1 5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7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12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6 0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9 62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7 74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8 50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73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8 5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7 72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8 7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7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6 00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45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7 66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0 24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9 48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7 9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8 43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 150 7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55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39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дней после подписания протокол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tikrizis_2014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6-11T06:40:00Z</dcterms:modified>
  <cp:revision>15</cp:revision>
  <dc:subject/>
  <dc:title>3</dc:title>
</cp:coreProperties>
</file>