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1 11:00 - 03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ПЦ 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Республика Дагестан, г. Хасавюрт, ул.40 лет Октября, д. 1, ОГРН 1090544000360, ИНН 0544004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юнин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(Ассоциация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1134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14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 объекта: земли промышл., энергетик., трансп., связи, радиовещ., телевид., информат., земли для обеспеч. косм. - для строительства АЗС, торговой точки, кафе, площадь 1496 кв.м, кадастровый (или условный) номер: 05:05:000147:472, номер гос. регистрации 05-05-24/009/2011-914 от 07.12.2011 и здание АЗС «Терек 1», назначение объекта: нежилое, площадь 16,9 кв. м, кадастровый (или условный) номер: 05:05:000147:476, номер гос. регистрации 05-05-24/009/2011-915 от 07.12.2011. Адрес (местоположение) имущества: Республика Дагестан, Хасавюртовский район, вдоль автодороги Хасавюрт-Гребенской мост. Указанное имущество является объектами недвижимости, продается в состоянии «как есть», АЗС «Терек 1» продается в разукомплектованном состоянии, при котором использование указанного объекта по прямому назначению невозмож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03.07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, оформление участия в торгах, порядок проведения торгов осуществляются в соответствии с регламентом работы ЭП, Приказом Минэкономразвития № 495 от 23.07.2015, ст. 110, 111, 139, 140 ФЗ «О несостоятельности (банкротстве)» №127-ФЗ (далее-Закон о банкротстве). Заявка на участие в торгах направляется оператору ЭП, оформляется в форме электронного документа, содержащая сведения и прилагаемые копии документов, предусмотренные п.11 ст.110 Закона о банкротстве, а также документы, подтверждающие полномочия лица на осуществление действий от имени заявителя, в т.ч.: наименование, организационно-правовая форма, место нахождения, почт.адрес заявителя (для юр.лица); ФИО, паспортные данные, сведения о месте жительства заявителя (для физ.лица);номер контакт.тел., адрес эл.почты заявителя, а также дополнительное указание на предлагаемую претендентом цену, по которой он готов приобрести Имущество; сведения о наличии или об отсутствии заинтересованности заявителя по отношению к Должнику, кредиторам, конкурсному управляющему (далее КУ) и о характере этой заинтересованности, сведения об участии в капитале заявителя КУ, СРО арбитражных управляющих, членом которой является КУ. Решение об отказе в допуске Заявителя к участию в торгах принимается в случае, если заявка на участие в торгах не соответствует требованиям, установленным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достоверны;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по указанным реквизитам. Задаток - 20% от цены лота, установленной для соответствующего этапа торгов, в котором подается заявка. Задаток должен поступить не позднее даты окончания соответствующего этапа. Возврат задатка,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4540000549, к/с 30101810000000000793, в АО «Россельхозбанк» Дагестанский РФ в г.Махачкала, БИК 048209793, получатель ООО «НПЦ Техноло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9 42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 089 421.49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980 479.3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871 537.19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762 595.0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1 в 0:0 (653 652.89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544 710.74 руб.) - 03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утем публичного предложения определяется в соответствии с п. 4 ст. 139 Закона о банкротстве. С даты определения победителя торгов по продаже имущества должника путем публичного предложения, прием заявок прекращаетс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 о результатах торгов конкурсный управляющий (далее-КУ) направляет победителю торгов предложение заключить договор купли-продажи имущества (далее-ДКП) с приложением проекта данного ДКП. ДКП между КУ и победителем торгов должен быть заключен в течение 5 дней с даты получения предложения о его заключении. Оплата по ДКП осуществляется в течение 30 дней с момента подписания ДКП по реквизитам: р/с 40702810804540000547, к/с 30101810000000000793, в АО «Россельхозбанк» Дагестанский РФ в г.Махачкала, БИК 048209793, получатель ООО «НПЦ Технология». В случае не поступления денежных средств в установленный срок, ДКП считается не заключенным. Сумма внесенного победителем торгов задатка засчитывается в счет стоимости приобретенного имущества. Передача Имущества от КУ и принятие его покупателем - по передаточному акту после полной оплаты. Время везде указано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в течение 30 дней с момента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юнин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3004012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434, г. Москва, а/я 36, тел. 84999779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vako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10T17:25:00Z</dcterms:modified>
  <cp:revision>14</cp:revision>
  <dc:subject/>
  <dc:title>3</dc:title>
</cp:coreProperties>
</file>