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 Благовещенск Амурской области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__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К"ГОРОДО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селкова Вадим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Амурской области от 03.08.2020г. по делу № А04-8494/2014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48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"СК"ГОРОДО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528000327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01102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75000, Амурская Область, Благовещенск, ул. Зейская 173, оф.2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« Амурский РФ АО «РОССЕЛЬХОЗБАНК» (ПАО) г. Благовещенск, к/с 30101810800000000731, БИК 041012731, р/с 40702810423000000143, получатель – ООО «Строительная компания «Городок», ИНН 7725114488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В.В. Веселко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1:00Z</dcterms:created>
  <dc:creator>Дмитрий Ковалевский</dc:creator>
  <dc:description/>
  <cp:keywords/>
  <dc:language>en-US</dc:language>
  <cp:lastModifiedBy>Анастасия Кузнецова</cp:lastModifiedBy>
  <dcterms:modified xsi:type="dcterms:W3CDTF">2021-03-23T08:01:00Z</dcterms:modified>
  <cp:revision>2</cp:revision>
  <dc:subject/>
  <dc:title/>
</cp:coreProperties>
</file>