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Благовещенск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» ______________ 2021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ОО "СК"ГОРОДОК"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еселкова Вадима Васильевича, действующий на основании Определения Арбитражного суда Амурской области от 03.08.2020г. по делу № А04-8494/2014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"СК"ГОРОДОК"</w:t>
      </w:r>
      <w:r>
        <w:rPr>
          <w:rFonts w:cs="Times New Roman" w:ascii="Times New Roman" w:hAnsi="Times New Roman"/>
          <w:sz w:val="24"/>
          <w:szCs w:val="24"/>
        </w:rPr>
        <w:t xml:space="preserve"> 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"СК"ГОРОДОК"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 АМУР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СК"ГОРОДОК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05280003273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/КПП 2801102015/2801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: 675000, Амурская Область, Благовещенск, ул. Зейская 173, оф.2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нковские реквизиты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 Амурский РФ АО «РОССЕЛЬХОЗБАНК» (ПАО) г. Благовещенск, к/с 30101810800000000731, БИК 041012731, р/с 40702810423000000143, получатель – ООО «Строительная компания «Городок», ИНН 7725114488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  В.В. Веселков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8:04:00Z</dcterms:created>
  <dc:creator>Дмитрий Ковалевский</dc:creator>
  <dc:description/>
  <cp:keywords/>
  <dc:language>en-US</dc:language>
  <cp:lastModifiedBy>Анастасия Кузнецова</cp:lastModifiedBy>
  <dcterms:modified xsi:type="dcterms:W3CDTF">2021-03-23T08:04:00Z</dcterms:modified>
  <cp:revision>2</cp:revision>
  <dc:subject/>
  <dc:title/>
</cp:coreProperties>
</file>