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2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7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Строительная компания «Городо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Амурская обл, Благовещенск г, Амурская ул, 201, 2, ОГРН 1052800032735, ИНН 28011020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еселков Вадим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ежрегиональная саморегулируемая организация арбитражных управляющих» (ИНН 6167065084, ОГРН 1026104143218, г.Ростов-на-Дону, пер.Гвардейский д.7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мурской области, дело о банкротстве А04-8494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мурской области Определение от 03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офисное, общая площадь 30,4 кв. м. кадастровый номер: 28:01:010162:719, расположенное по адресу: Амурская область, г. Благовещенск, ул. Октябрьская, д. 221. Имущество находится в залог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офисное, общая площадь 43,0 кв. м. кадастровый номер: 28:01:010162:720, расположенное по адресу: Амурская область, г. Благовещенск, ул. Октябрьская, д. 221. Имущество находится в залог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6.2021 г. и заканчивается 21.07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редоставляется оператору электронной площадки в форме электронного документа, подписанного ЭЦП и должна содержать следующую информацию и документы: обязательство участника соблюдать требования, указанные в сообщении о проведении открытых торгов; для юр. лиц: наименование, организационно-правовая форма, место нахождения, почтовый адрес; для физ. лиц: фамилия, имя, отчество, паспортные данные, сведения о месте жительства; номер контактного телефона, адрес эл. почты, ИНН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действительная на день представления заявки на участия в торгах выписка из ЕГРЮЛ (для юр. лиц), выписка из ЕГРИП (для ИП), документы, удостоверяющие личность (для физ. лиц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документ, подтверждающий полномочия представителя. При подаче заявки Заявитель прилагает платежный документ, подтверждающий оплату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5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в срок до 21.07.2021 г. 00ч00мин, в размере 20% от НЦЛ по реквизитам организатору торгов: « Амурский РФ АО «РОССЕЛЬХОЗБАНК» (ПАО) г. Благовещенск, к/с 30101810800000000731, БИК 041012731, р/с 40702810423000000143, получатель  ООО «Строительная компания «Городок», ИНН 7725114488. Поступление задатка подтверждается выпиской со счета перечисляется. Задаток включается в стоимость имущества. Проигравшим торги задаток возвращается. Протокол является основанием для заключения договора купли-продажи победителя торгов с конкурсным управляющим. 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лота по сравнению с ценой лота, предложенной другими участниками торгов. Оплата стоимости лота производится победителем торгов по реквизитам, указанным выше, в срок, не позднее 30 дней с момента подписания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« Амурский РФ АО «РОССЕЛЬХОЗБАНК» (ПАО) г. Благовещенск, к/с 30101810800000000731, БИК 041012731, р/с 40702810423000000143, получатель  ООО «Строительная компания «Городок», ИНН 772511448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2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25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м предложена наиболее высокая цена лота по сравнению с ценой лота, предложенной другими участниками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оргов и подведение итогов состоится 23 июля 2021 г. в 10.00 (время московское), по адресу: http://www.lot-online.ru, в соответствии с п. 6.4 Приказом Минэкономразвития от 15.02.2010 г. № 54 на электронной торговой площадке АО "Российский аукционный дом" размещенной в сети «Интерне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является основанием для заключения договора купли-продажи победителя торгов с конкурсным управляющим. 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лота по сравнению с ценой лота, предложенной другими участниками торгов. Оплата стоимости лота производится победителем торгов по реквизитам, указанным выше, в срок, не позднее 30 дней с момента подписания договора купли-продажи. Выставляемое на торги имущество находиться в залоге у кредитор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должен быть внесен до 21.07.2021г. 00ч. 00 мин. Оплата стоимости лота производится победителем торгов по реквизитам: « Амурский РФ АО «РОССЕЛЬХОЗБАНК» (ПАО) г. Благовещенск, к/с 30101810800000000731, БИК 041012731, р/с 40702810423000000143, получатель  ООО «Строительная компания «Городок», ИНН 7725114488. Поступление задатка подтверждается выписк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еселков Вадим Васи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4074878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75002, г. Благовещенск, а/я 10, тел. 891880265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kuv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6-09T11:42:00Z</dcterms:modified>
  <cp:revision>14</cp:revision>
  <dc:subject/>
  <dc:title>3</dc:title>
</cp:coreProperties>
</file>