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О «ВИАСМ»</w:t>
      </w:r>
      <w:r>
        <w:rPr>
          <w:rFonts w:cs="Times New Roman" w:ascii="Times New Roman" w:hAnsi="Times New Roman"/>
          <w:sz w:val="24"/>
          <w:szCs w:val="24"/>
        </w:rPr>
        <w:t xml:space="preserve"> (ОГРН 1027804606741, ИНН 7807002418) , именуемый в дальнейшем «Продавец», в лице конкурсного управляющего Елисоветского О.И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анкт-Петербурга и Ленинградской области по делу № А56-113574/2017 от 19.08.2020г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АО «ВИАС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расчетный счет Должника, указанный в разделе 4 настоящего договора, в срок, указанный в публикации о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- 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ИА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7804606741, ИНН 7807002418, адрес: 198206, г. Санкт-Петербург, ул. Чекистов, д. 13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4:00Z</dcterms:created>
  <dc:creator>Natasha</dc:creator>
  <dc:description/>
  <cp:keywords/>
  <dc:language>en-US</dc:language>
  <cp:lastModifiedBy>Олег</cp:lastModifiedBy>
  <dcterms:modified xsi:type="dcterms:W3CDTF">2021-01-14T08:14:00Z</dcterms:modified>
  <cp:revision>2</cp:revision>
  <dc:subject/>
  <dc:title/>
</cp:coreProperties>
</file>