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 от 01.02.2021 и договора поручения №РАД-479/2021 от 04.06.2021, заключенного с </w:t>
      </w:r>
      <w:r>
        <w:rPr>
          <w:b/>
          <w:bCs/>
          <w:color w:val="000000"/>
          <w:sz w:val="22"/>
          <w:szCs w:val="22"/>
        </w:rPr>
        <w:t>Дубровской Татьяной Викторовной</w:t>
      </w:r>
      <w:r>
        <w:rPr>
          <w:color w:val="000000"/>
          <w:sz w:val="22"/>
          <w:szCs w:val="22"/>
        </w:rPr>
        <w:t xml:space="preserve"> (дата рождения: 12.12.1946, место рождения: г. Ейск Краснодарского края, ИНН 505000010820, СНИЛС 120-133-154 75, регистрация по месту жительства: Россия, Московская область, Щелковский район, п. Монино, ул. Адмирала Дементьева, д.3, кв. 34), именуемой в дальнейшем «Должник», в лице финансового управляющего Петрова Николая Александровича (ИНН 500110623788), действующего на основании Решения Арбитражного суда Московской области по делу № А41-54015/2019 от 16.09.2019 (далее – Финансов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.08.2021</w:t>
      </w:r>
      <w:r>
        <w:rPr>
          <w:color w:val="000000"/>
          <w:sz w:val="22"/>
          <w:szCs w:val="22"/>
        </w:rPr>
        <w:t xml:space="preserve">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 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Ф-Л СЕВЕРО-ЗАПАДНЫЙ ПАО БАНК "ФК ОТКРЫТИЕ", г. Санкт-Петербург, к/с № 30101810540300000795, БИК 04403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Сбербанка России РФ ПАО Сбербанк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мат Алиса Владимировна</cp:lastModifiedBy>
  <dcterms:modified xsi:type="dcterms:W3CDTF">2021-06-11T11:51:00Z</dcterms:modified>
  <cp:revision>51</cp:revision>
  <dc:subject/>
  <dc:title>Договор о задатке №____</dc:title>
</cp:coreProperties>
</file>