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3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ефЛ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спублика Татарстан, г. Зеленодольск, ул. Норкина, д. 5, кв. 47, ОГРН 1091673000022, ИНН 16480256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здеев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56-2509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7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Пачковой Елене Владимировне, возникшее в результате привлечения ее к субсидиарной ответственности по долгам ООО «РефЛекс» в размере 18 315 446 руб. 97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21 г. и заканчивается 23.07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зарегистрированные на электронной площадке и подавшие в электронной форме посредством системы электронного документооборота на сайте в сети Интернет по адресу: www.lot-online.ru заявку, требования к которой установлены ст. 110 ФЗ «О несостоятельности (банкротстве)». Заявка должна содержать следующие сведения: 1. наименование, организационно-правовая форма, ИНН, ОГРН, место нахождения, почтовый адрес заявителя (для юридического лица), фамилию, имя, отчество, паспортные данные, ИНН, сведения о месте жительства заявителя (для физических лиц), номер контактного телефона, адрес электронной почты заявителя; 2. сведения о наличии или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 Изменение заявки допускается только путем подачи заявителем новой заявки в сроки, установленные для подачи заявок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от начальной цены лота вносится в течении срока подачи заявок. Датой внесения задатка считается дата поступления денежных средств на счет должник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(пяти) дней с даты получения предложения конкурсного управляющего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РефЛекс» (ИНН 1648025656) № 40702810400000403408 в Банке «Йошкар-Ола» (ПАО), к/с № 30101810300000000889, БИК 0488608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5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26.07.2021 г. Протокол о результатах торгов размещается на электронной площадке www.lot-online.ru и направляется Оператором электронной площадки в форме электронного документа всем участника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договор купли-продажи в сроки, определенные п.16 ст.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 за вычетом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здеев Константи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5117193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5200, Республика Марий Эл, пгт. Медведево, ул. Кирова, д. 11, кв. 195, тел. 896977935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vetnik12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6-11T12:12:00Z</dcterms:modified>
  <cp:revision>2</cp:revision>
  <dc:subject/>
  <dc:title>3</dc:title>
</cp:coreProperties>
</file>