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1 16:00 - 30.06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Полиграфический комплекс «Экстра 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405, Московская обл., г. Красногорск, дорога Балтия 23 км., владение 1, д. 1, ОГРН 1045004457080, ИНН 5024065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ая  Елена 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96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. Марка, модель ТС: FORD, ФОРД "ФОКУС". VIN: X9FWXXEEDW7J15449, YHA: J15449, 2007 г.в. Гос.Рег.Знак: О197МЕ150. Инв. № Ш-0007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лектропогрузчик HELI CPD15 (0501575882F2). Инв. № ШС0001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30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отов - 20% от цены лота на соответствующем периоде снижения цены. 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6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В случае не признания Претендента победителем торгов задаток возвращается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АО «ПК «Экстра М» (ИНН 5024065038, КПП 502401001) р/с №40702810602990001318 АО «АЛЬФА-БАНК»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7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48 50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40 481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2 462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0:0 (257 249.7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0:0 (243 358.22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0:0 (229 466.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color w:val="000000"/>
                <w:sz w:val="28"/>
                <w:szCs w:val="28"/>
              </w:rPr>
              <w:t xml:space="preserve"> руб.) - 30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о лоту производится в течение тридцати календарных дней с даты подписания договора купли-продажи на специальный расчетный счет АО «ПК «Экстра М» (ИНН 5024065038, КПП 502401001) р/с №40702810602990001318 АО «АЛЬФА-БАНК»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лая Елена Геннадьевна (ИНН 183100126246, КПП , адрес: 143985, Московская обл, г Балашиха, мкр Железнодорожный, ул Автозаводская, д 50А, оф 42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0) 002-67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aya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OCK_au</cp:lastModifiedBy>
  <cp:lastPrinted>2010-11-10T17:05:00Z</cp:lastPrinted>
  <dcterms:modified xsi:type="dcterms:W3CDTF">2021-06-11T12:15:00Z</dcterms:modified>
  <cp:revision>15</cp:revision>
  <dc:subject/>
  <dc:title>3</dc:title>
</cp:coreProperties>
</file>