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Егорова Алексея Георгиевича (14.09.1965 г.р.; место рождения: гор. Архангельск; адрес регистрации: г. Вологда ул. Ударников д. 19 кв. 49, ИНН 290107417209, СНИЛС № 043-087-603 41) Попова Арина Андреевна (ИНН: 352523784160, СНИЛС: 112-525-794 33, рег. номер в реестре СРО АУ-№18754, тел.+7-921-238-01-10) –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Вологодской области от 08.07.2020 (рез. часть объявлена 02.07.2020) по делу А13-1345/2020, именуемая в дальнейшем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ретендент», с другой стороны,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Егорова Алексея Георгиевича задаток в размере 10% от начальной цены продажи лота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общей площадью 50,8 кв.м, кадастровый номер 35:24:0201003:197, расположена по адресу: г. Вологда, ул. Ударников, д. 19, кв. 49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горова Алексея Георгие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пова Арина Андре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 получателя: Доп. Офис №8638ПАО Сбербанк к/с банка 3010181090000000644 БИК банка 041909644 счет получателя 40817810712001147637, получатель: Егоров Алексей Георги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____ Попова А.А.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3:00Z</dcterms:created>
  <dc:creator>ConsultantPlus</dc:creator>
  <dc:description/>
  <cp:keywords/>
  <dc:language>en-US</dc:language>
  <cp:lastModifiedBy>123</cp:lastModifiedBy>
  <cp:lastPrinted>2016-11-03T15:39:00Z</cp:lastPrinted>
  <dcterms:modified xsi:type="dcterms:W3CDTF">2021-06-11T11:08:00Z</dcterms:modified>
  <cp:revision>10</cp:revision>
  <dc:subject/>
  <dc:title/>
</cp:coreProperties>
</file>