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Егорова Алексея Георгиевича (14.09.1965 г.р.; место рождения: гор. Архангельск; адрес регистрации: г. Вологда ул. Ударников д. 19 кв. 49, ИНН 290107417209, СНИЛС № 043-087-603 41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08.07.2020 (рез. часть объявлена 02.07.2020) по делу А13-1345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Егорова Алексея Георги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>Егорова Алексея Георгиевича</w:t>
      </w:r>
      <w:r>
        <w:rPr>
          <w:rFonts w:eastAsia="Arial"/>
          <w:sz w:val="24"/>
        </w:rPr>
        <w:t>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  <w:lang w:bidi="ru-RU"/>
              </w:rPr>
              <w:t>Квартира, общей площадью 50,8 кв.м, кадастровый номер 35:24:0201003:197, расположена по адресу: г. Вологда, ул. Ударников, д. 19, кв. 49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</w:rPr>
        <w:t>Егорову Алексею Георгиевичу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 xml:space="preserve">в залоге у ПАО </w:t>
      </w:r>
      <w:r>
        <w:rPr>
          <w:sz w:val="24"/>
          <w:lang w:bidi="ru-RU"/>
        </w:rPr>
        <w:t>Сбербанк</w:t>
      </w:r>
      <w:r>
        <w:rPr>
          <w:sz w:val="24"/>
        </w:rPr>
        <w:t>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Егорова Алексея Георгиевича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 xml:space="preserve">Егорова Алексея Георгиевича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Егорова Алексея Георги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Банк получателя: Доп. Офис №8638ПАО Сбербанк к/с банка 3010181090000000644 БИК банка 041909644 счет получателя 40817810712001147637, получатель: Егоров Алексей Георги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1-06-11T11:11:00Z</dcterms:modified>
  <cp:revision>9</cp:revision>
  <dc:subject/>
  <dc:title>ДОГОВОР КУПЛИ-ПРОДАЖИ №_______</dc:title>
</cp:coreProperties>
</file>