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3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Егоров Алексе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0107417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3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08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назначение - жилое, общей площадью 50,8 м2, расположенная по адресу: Вологодская область, г. Вологда, ул. Ударников, д. 19, кв. 49, кадастровый (условный) номер: 35:24:0201003:19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20.07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5.06.2021 по 20.07.2021 г. на расчетный банковский счет: Доп. Офис №8638ПАО Сбербанк к/с банка 3010181090000000644 БИК банка 041909644 счет получателя 40817810712001147637, получатель: Егоров Алексей Георгиевич. Задаток должен поступить на счет до 12 ч. 00 мин.20.07.2021 год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8ПАО Сбербанк к/с банка 3010181090000000644 БИК банка 041909644 счет получателя 40817810712001147637, получатель: Егоров Алексей Георги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 Договор купли-продажи заключается с лицом, которое признается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6.07.2021 года в 16 час. 00 мин (время московское) на электронной площадке в сети «Интернет» http://lot-online.ru. Оператор электронной площадки Акционерное обществ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ода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160013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1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1-06-11T12:21:00Z</dcterms:modified>
  <cp:revision>2</cp:revision>
  <dc:subject/>
  <dc:title>3</dc:title>
</cp:coreProperties>
</file>