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Лонас техноло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029, Санкт-Петербург, пр. Елизарова, д.17, лит. А, ОГРН 1037808021228, ИНН 7804033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ционерное общество "Лонас технолог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"Лонас технолог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8080212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7672/2019 Сереброва А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сточник бесперебойного питания APC Back-UPS BX500CI 300Bт, 3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оутбук HP ProBook 6560b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оутбук HP 15.6" 15-bs150 ur (HD) i3 5005U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бель КВВГЭнг(А)-LS 10х6, 180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бель КВВГнг(А)-LS 19х1,5, 20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бель КВВГЭнг(А)-LS 7*4 (в м), 20 метр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бель КВВГЭнг(А)-LS 19х1,5, 909,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бель КВВГЭнг(А)-LS 14х1,5, 990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бель КВВГЭнг(А)-LS 7х2,5, 1 900 метр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бель СБг 3х50 - 6 кВ, 87,61 мет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Шаровой стальной кран с/с Ду 20 Ру 40, с ручкой, LD КШ.Ц.П.020.040.0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Шаровой стальной кран с/с Ду 32 Ру 40, с ручкой, LD КШ.Ц.П.032.040.0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Шаровой стальной кран с/с Ду 80 Ру 25, с ручкой, LD КШ.Ц.П.080/070.025.0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бель АВВГнг(А)-LS 4х120 мс-1, 50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нтерскол УШМ 150/1300 (1300Вт, 150мм, 2.9кг)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Чайник SCARLETT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Фонарь аккумуляторный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ммутатор сетевой WS-C3750-24TS-S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онитор Samsung 23/6'' S24B350HL LED, 1920*1080, 170rop/160вер, 2m, GTG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ногофункциональное устройство XEROX Phaser 3300MFP/X (лазерная монохромная),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рошюровщик GBC Combind C450E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рошюровщик Ibico Kombo PB21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альномер Leica Disto A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Источник бесперебойного питания APC Smart-UPS SC 450VA/280W ДО ЗАВТРА, 4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ммутатор Cisco Catalist WS-C2960-24TC-S,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ммутатор Cisco Catalist WS-C2960-48ТТ-S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оммутатор Ubox 410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ммутатор USB-to-Ethernet Ubox 410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ммутатор сетевой роутер CISCO871-K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ршрутизатор CISCO 881-K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ногофункциональный аппарат Canon iR2018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одем МТС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нтер XEROX Phaser 5335N (A3)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интер XEROX Phaser 5335N (A3)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Резак гильотинный KW-Trio 3952(электрический)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Резак сабельный IDEAL 108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тойка монтажная, однорамная 19''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елефон Panasonic KX-TS 2350 Rut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елефон Panasonic KX-TS 2361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очка доступа CISCO AIR-AP1242G-E-K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ассовый аппарат "Элвес-Микро-К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одставка под системный блок 256*448*108 Бук.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елефон Panasonic KX-TS2365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елефон Panasonic KX-TS2368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Гардероб (1860/760/550)  мм, 2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Диван "Бари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омплект мебели (Томск)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ресло офисное Антей/JP-1(сер)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Обогреватель BALLU Style BOHST-07W 150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Обогреватель BALLU Style BOHST-07W 2000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егмент угловой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ейф FRS-32 KL несгораемый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тол письменный,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тол письменный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тол рабочий 12 ср 02 1500*700*750 Бук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тол рабочий,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тол руководителя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тол эргономичный левый 1500/900 (+подставка+полка кв), 1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тол эргономичный правый 1500/900 (+подставка+полка кв), 1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тул Samba к/з оранж/бук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умба 3 ящика с замком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Тумба 3 ящика с замком 40*45*54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Тумба многофункциональная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Тумба под системный блок, 4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Тумба приставная 50*60*75, 2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Тумба с дверью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Шкаф 5 секций 76*39*200, 8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Шкаф 5 секций с двер.полуоткрытый 1860/760/390,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Шкаф для документов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Шкаф для одежды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Шкаф книжный (800/390/130) мм, 3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Шкаф книжный 12 шк 414*434*2100 Бук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Шкаф книжный 692/375/1970 Ольха,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Шкаф книжный закрытый (800/390/130) мм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Факс Panasonic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Шкаф низкий остеклённый 1553 (вишня), инв№00000426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Системный блок, клавиатура, мышь, сетевой фильтр, монитор, инв№0000207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Системный блок, клавиатура, мышь, сетевой фильтр, монитор, инв№00002073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Системный блок, клавиатура, мышь, сетевой фильтр, монитор, инв№0000207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Системный блок, МониторV193Bb19",сетевой фильтр, инв№0000207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Системный блок, сетевой фильтр, монитор, инв№0000208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Системный блок, клавиатура, мышь, монитор 19" Самсунг 943N, инв№0000205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Плоттер Oce PlotWave 300 S/N 330201228 со сканером, инв№00215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Высоконапорный аппарат Посейдон(передан с УФ 14.02.2018, первон.ст-ть 37 510,40), инв№00245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Высоконапорный аппарат Посейдон ВНА350-17-А(передан с УФ 14.02.2018, первон.ст-ть 51 173,62), инв№00246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Копировальный аппарат Canon iR ADVANCE 4235i, инв№00263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Компрессор REMEZA СБ 4/Ф-500 LB 75 Т Тандем 1760л/мин 10Атм 380В 2/2шт 500л 3/4", инв№00244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Выпрямитель сварочный ВДМ-1200С-У3, инв№00229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Некапитальная строительная конструкция (мусоропровод), инв№00227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Комплект видеоконференцсвязи TANDBERG, инв№002276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Плоттер 6030EP*AccXES инженерный, инв№002277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Сервер BM-834D491, инв№002276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Сервер HP DL360p Gen8(2х6Сх2,5MHz/96Gb) с платформой визуализации VMw vSphere ESS), инв№002278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Сервер HP DL360p Gen8(2х6Сх2,5MHz/96Gb) с платформой визуализации VMw vSphere ESS), инв№00227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Сервер HP DL360p Gen8(2х6Сх2,5MHz/96Gb) с платформой визуализации VMw vSphere ESS), инв№00228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Система хранения данных HP P2000 G3 SAS (12x2Tb mSAS), инв№00228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Сканер широкоформатный Contex SD4450-44", инв№002283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Цифровой инженерный аппарат формата А0 Ricoh Aficio MP W2401 с двухрулонной подачей, инв№002285, 1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19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оформляется произвольно в письменной форме на русском языке и должна содержать следующие сведения: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должна быть подписана квалифицированной электронной подписью заявителя. Лицо, желающее принять участие в торгах, должно уплатить задаток (НДС не облагается)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не позднее пяти календарных дней после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24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48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79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05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18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 66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5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96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6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4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96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7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7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6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 14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37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44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0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2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2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02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71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6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 63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7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 12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7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9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 44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78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48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2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1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49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2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2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0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4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 27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 06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2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7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7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 47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9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 74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9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1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22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 07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6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76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1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22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47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 02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 17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2 20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2 1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4 38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2 33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49 8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4 2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5 37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5 9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8 2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6 86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6 21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19 15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9 15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9 15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22 04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7 48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22 00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повторных торгах составляет 10% от начальной цены продажи Имущества.  Задаток перечисляется заявителем на специальный банковский счет АО «Лонас технология». Задаток должен быть зачислен на указанный счет не позднее срока окончания приема заявок для участия в торгах. С проектом договора о задатке можно ознакомиться на электронной площадке по адресу в сети «Интернет»: https://lot-online.ru и на ЕФРС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5000086524, наименование банка: ПАО Сбербанк, к/с: 30101810500000000653, БИК: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44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92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 41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 88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73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7 96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0 5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1 8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6 66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1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50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61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9 68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66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 44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9 68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 76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79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 6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1 49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3 77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4 40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03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28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28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0 29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7 16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1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 62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6 38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7 95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1 26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7 93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1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59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 74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96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8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1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1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4 43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 87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4 80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24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 1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4 9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1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 27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 2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 28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3 02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 45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2 77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0 64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 80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75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 72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80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4 71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 96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7 42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 98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 18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2 2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0 75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62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7 63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2 17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2 25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4 75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0 29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1 72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2 03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21 79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43 83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23 3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498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42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53 74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59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82 84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68 65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62 13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191 50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191 50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91 50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220 48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74 80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220 04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33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3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 0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 0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 10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1 08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2 1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 16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24 91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7 13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2 68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2 99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9 14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3 432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3 10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9 57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9 57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9 57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1 02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3 74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11 00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8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7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8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8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8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57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8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22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1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85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62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8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 81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06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8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74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9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22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9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24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6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0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4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8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6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1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6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5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89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7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63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6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9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3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4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 23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52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9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87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0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1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 53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8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08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093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аг аукциона на Повторных  торгах (от начальной цены продажи): 5%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ыигравшим аукцион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состоятся 26.07.2021 года в 12:00 по адресу электронной площадки  акционерного общества «Российский аукционный дом», адрес ЭП в сети «Интернет» -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5 дней после подписания протокола о результатах проведения торгов организатор торгов направляет победителю торгов или предложение заключить договор купли-продажи Имущества, по предложенной победителем торгов цене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 продажи Имущества, обязано не позднее 30 (тридцати) дней с момента подписания договора купли-продажи Имущества полностью перечислить оплату приобретенного Имущества на банковский счет АО «Лонас технология» по реквизитам: р/с 40702810755100000273 в филиале Северо-Западный ПАО Сбербанк, к/с 30101810500000000653, БИК 044030653. В случае отказа или уклонения победителя торгов от подписания договора Имущества в течение пяти дней с даты получения указанного договора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беде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3002702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101, г. Санкт-Петербург, а/я 46, тел. 892174128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lebede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6-12T17:20:00Z</dcterms:modified>
  <cp:revision>14</cp:revision>
  <dc:subject/>
  <dc:title>3</dc:title>
</cp:coreProperties>
</file>