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ьм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 и сооружений, расположенных по адресу: Липецкая область, г. Елец, ул. Новолипецкая, д. 8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отельной (утрата конструктивных элементов 35%), кадастровый номер 48:19:6350102:149. Площадь 892,3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объекты, готовность 38% (Административно-бытовой корпус, недострой), кадастровый номер 48:19:6350102:115. Площадь  355,2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ая автовесовая, кадастровый номер 48:19:6350102:138. Площадь 26,1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ое здание воздуходувной станции, кадастровый номер 48:19:6350102:136. Площадь  529,9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ое здание насосной станции сырого осадка, кадастровый номер 48:19:6350102:135. Площадь: 107,9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подсобного производства, кадастровый номер 48:19:6350102:70. Площадь 4 011,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цеха хрома, кадастровый номер 48:19:6350102:114. Площадь 17 842,6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складских помещений (склад материальный (сопряжение стен с лит. Б1, Б2, Б3), кадастровый номер 48:19:6350102:78. Площадь 626,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тное хозяйство (мазутонасосная станция), кадастровый номер 48:19:6350102:76. Площадь 65,70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прачечной, кадастровый номер 48:19:6350102:156. Площадь 128,3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разрушенный ангар (утрата конструктивных элементов 96%), кадастровый номер 48:19:6350102:159. Площадь: 480,0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этажное здание турбокомпрессорной, кадастровый номер 48:19:6350102:134. Площадь 214,4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насосной станции 2-го подъема с павильонами и хлораторной, кадастровый номер 48:19:6350102:129. Площадь 178,0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танции мехочистки, кадастровый номер 48:19:6350102:130. Площадь 619,5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енный цех, кадастровый номер 48:19:6350102:141. Площадь 10 207,6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лаборатории, кадастровый номер 48:19:6350102:125. Площадь  318,00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иемник, кадастровый номер 48:19:6350102:137. Площадь 36,6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ое здание склада, кадастровый номер 48:19:6350102:133. Площадь 330,4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ные сооружения, кадастровый номер 48:19:6350102:153. Площадь 612,1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этажное кирпичное здание административно-бытового корпуса (лит. П),  кадастровый номер 48:19:6350102:127. Площадь 1281,1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юфтевых кож со складскими помещениями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48:19:6350102:152. Площадь  545,1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этажное здание котельной из бетонных панелей с дымовой трубой, кадастровый номер 48:19:6350102:126. Площадь 1 008,6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лизационная насосная станция, кадастровый номер 48:19:6350102:131. Площадь 278,9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ая водонапорная башня, кадастровый номер 48:19:0000000:5630. Площадь 56,6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-депо, кадастровый номер 48:19:6350102:128. Площадь 250,4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 административно-бытового корпуса, кадастровый номер 48:19:6350102:112. Площадь   3 935,20 кв.м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является предметом залог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, кадастровый номер 48:19:6350102:6, назначение: земли населенных пунктов – для размещения производственной базы. Площадь 100 156 кв.м. Адрес: Липецкая область, г. Елец, ул. Новолипецкая, д. 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является предметом залог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95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(ИНН 481689966887)          р\с 40817810314214010100, Банк ВТБ (ПАО), БИК 042007855, ИНН 7702070139, кор.счет 30101810545250000855, назначение платежа: перечисление задатка на участие в торгах по продаже имущества Казьмина Юрия Алексе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976 81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48 840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6-14T07:27:00Z</dcterms:modified>
  <cp:revision>16</cp:revision>
  <dc:subject/>
  <dc:title>3</dc:title>
</cp:coreProperties>
</file>