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540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7.2021 10:3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Павлюк Александр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52493153744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здеев Константин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и «СОАУ «Меркурий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Нижегородской области, дело о банкротстве А43-10318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Нижегородской области Решение от 28.08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, назначение: нежилое, кадастровый номер: 52:21:0000043:2390, площадь 23,6 кв.м., адрес: Нижегородская область, г. Дзержинск, ПГСК «Новомосковский – 4», гаражный бокс № 14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6.2021 г. и заканчивается 23.07.2021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В заявке на проведение торгов указываются: а) наименование (фамилия, имя, отчество  для физического лица) Должника, имущество (предприятие) которого выставляется на торги, идентифицирующие Должника данные (идентификационный номер налогоплательщика, основной государственный регистрационный номер  для юридических лиц); б) фамилия, имя, отчество арбитражного управляющего, наименование саморегулируемой организации арбитражных управляющих, членом которой он является; в) наименование арбитражного суда, рассматривающего дело о банкротстве, номер дела о банкротстве; г) основание для проведения торгов (реквизиты судебного акта арбитражного суда); д) сведения об имуществе должника, выставляемом на торги, его составе, характеристиках, описание, порядок ознакомления с имуществом должника; е) сведения о форме проведения торгов и форме представления предложений о цене имущества должника; ж) порядок, место, срок и время представления заявок на участие в торгах и предложений о цене имущества должника (даты и время начала и окончания представления указанных заявок и предложений); з) порядок оформления участия в торгах, перечень представляемых заявителями документов и требования к их оформлению; и) размер задатка, сроки и порядок внесения и возврата задатка, реквизиты счетов, на который вносится задаток; к) начальная цена продажи имущества должника; л) величина повышения начальной цены продажи имущества должника («шаг аукциона»); м) порядок и критерии определения победителя торгов; н) дата, время и место подведения результатов торгов; о) порядок и срок заключения договора купли-продажи имущества должника; п) сроки платежей, реквизиты счетов, на которые вносятся платежи; р) сведения об Организаторе торгов (его почтовый адрес, адрес электронной почты, номер контактного телефона); с) дата публикации сообщения о проведении торгов в Едином федеральном реестре сведений о банкротстве. Заявка подписывается квалифицированной электронной подписью Организатора торгов. К заявке на проведение тор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Для участия в торгах Заявитель должен внести задаток в размере 10 (десять) % от цены продажи имущества в конкретном периоде торгов, в счет обеспечения оплаты Имущества Должника. Задаток вносится на банковский счет, указанный Организатором торгов в информационном сообщении. Задаток должен быть внесен заявителем в срок, обеспечивающий его поступление на счет, указанный в информационном сообщении о проведении торгов, до даты окончания приема заявок на участие в торгах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отказе в допуске заявителя к участию в торгах задаток возвращается в течение 5 (пяти) дней со дня подписания протокола об определении участников торгов. Задаток не возвращается в случае отказа или уклонения победителя торгов от подписания договора купли-продажи Имущества Должника в течение 5 (пяти) дней с даты получения предложения финансового управляющего заключить договор купли-продажи, а также в случае неоплаты Имущества Должника в установленный срок в соответствии с заключенным договором купли-продаж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Павлюк Александр Николаевич, счет № 40817810413504023484 в Банке ВТБ (ПАО) Филиал № 6318 в г. Самаре, БИК 043601968, к/с 3010181042202360196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ее высок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оформляются протоколом о результатах проведения торгов 26.07.2021 г. Протокол о результатах торгов размещается на электронной площадке www.lot-online.ru и направляется Оператором электронной площадки в форме электронного документа всем участникам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заключить договор купли-продажи в сроки, определенные п.16 ст.110 ФЗ «О несостоятельности (банкротстве)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уплатить продавцу в течение 30 дней с даты заключения договора купли-продажи определенную на торгах стоимость за вычетом задат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Поздеев Константин Владими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2151171939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25200, Республика Марий Эл, пгт. Медведево, ул. Кирова, д. 11, кв. 195, тел. 8969779353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ovetnik12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3:44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21-06-14T13:44:00Z</dcterms:modified>
  <cp:revision>2</cp:revision>
  <dc:subject/>
  <dc:title>3</dc:title>
</cp:coreProperties>
</file>