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Павлюка Александра Николае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Павлюка Александра Николаевича,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___________________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Cs/>
        </w:rPr>
        <w:t xml:space="preserve">Павлюк Александр Николаевич (ИНН </w:t>
      </w:r>
      <w:r>
        <w:rPr/>
        <w:t>524931537440</w:t>
      </w:r>
      <w:r>
        <w:rPr>
          <w:bCs/>
        </w:rPr>
        <w:t>) № 40817810413504023484 в Филиале № 6318 в г. Самаре Банка ВТБ (ПАО), к/с № 30101810422023601968, БИК 043601968</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58:00Z</dcterms:created>
  <dc:creator>upr12</dc:creator>
  <dc:description/>
  <dc:language>en-US</dc:language>
  <cp:lastModifiedBy>User</cp:lastModifiedBy>
  <dcterms:modified xsi:type="dcterms:W3CDTF">2021-06-11T11:58:00Z</dcterms:modified>
  <cp:revision>2</cp:revision>
  <dc:subject/>
  <dc:title>Договор о задатке №____</dc:title>
</cp:coreProperties>
</file>